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Jász-Nagykun-Szolnok Megyei Lovas Szövetség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ámvizsgáló Bizottság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000 Szolnok Kossuth L. út 2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lap: </w:t>
      </w:r>
      <w:r>
        <w:rPr>
          <w:rFonts w:cs="ArialMT" w:ascii="ArialMT" w:hAnsi="ArialMT"/>
          <w:color w:val="000081"/>
          <w:sz w:val="20"/>
          <w:szCs w:val="20"/>
        </w:rPr>
        <w:t>www.jaszkunlovas.shp.hu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jaszkunlovas@gmail.com</w:t>
        </w:r>
      </w:hyperlink>
      <w:r>
        <w:rPr>
          <w:rFonts w:cs="ArialMT" w:ascii="ArialMT" w:hAnsi="ArialMT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Tisztelt Közgyűlés !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Jász-Nagykun-Szolnok Megyei Lovas Szövetség 2010. évi gazdálkodásának ellenőrzését a Számvizsgáló Bizottság elvégezte, melynek során az alábbi megállapításokra jutottunk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 Szövetség pénzügyi helyzete stabil, az éves bevételek tavaly is meghaladták a kiadásainkat, így a szervezet vagyona az elmúlt évben ismét növekedett.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A 2010. évi nyitó pénzkészlet</w:t>
      </w:r>
      <w:r>
        <w:rPr>
          <w:rFonts w:cs="ArialMT" w:ascii="ArialMT" w:hAnsi="ArialMT"/>
          <w:color w:val="000000"/>
          <w:sz w:val="20"/>
          <w:szCs w:val="20"/>
        </w:rPr>
        <w:t xml:space="preserve"> (a 2009. évi záróval megegyezően) </w:t>
      </w:r>
      <w:r>
        <w:rPr>
          <w:rFonts w:cs="ArialMT" w:ascii="ArialMT" w:hAnsi="ArialMT"/>
          <w:b/>
          <w:color w:val="000000"/>
          <w:sz w:val="20"/>
          <w:szCs w:val="20"/>
        </w:rPr>
        <w:t>950.607-,Ft</w:t>
      </w:r>
      <w:r>
        <w:rPr>
          <w:rFonts w:cs="ArialMT" w:ascii="ArialMT" w:hAnsi="ArialMT"/>
          <w:color w:val="000000"/>
          <w:sz w:val="20"/>
          <w:szCs w:val="20"/>
        </w:rPr>
        <w:t>. (azaz kilencszázötvenezer-hatszázhét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volt</w:t>
      </w:r>
      <w:r>
        <w:rPr>
          <w:rFonts w:cs="ArialMT" w:ascii="ArialMT" w:hAnsi="ArialMT"/>
          <w:color w:val="000000"/>
          <w:sz w:val="20"/>
          <w:szCs w:val="20"/>
        </w:rPr>
        <w:t xml:space="preserve">. A Szövetség –Megyei Sportszövetségek Szövetségével közös–számláján 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2010. évben összesen 745.775-,Ft </w:t>
      </w:r>
      <w:r>
        <w:rPr>
          <w:rFonts w:cs="ArialMT" w:ascii="ArialMT" w:hAnsi="ArialMT"/>
          <w:color w:val="000000"/>
          <w:sz w:val="20"/>
          <w:szCs w:val="20"/>
        </w:rPr>
        <w:t>(azaz hétszáznegyvenötezer-hétszázhetvenöt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bevétel került elszámolásra</w:t>
      </w:r>
      <w:r>
        <w:rPr>
          <w:rFonts w:cs="ArialMT" w:ascii="ArialMT" w:hAnsi="ArialMT"/>
          <w:color w:val="000000"/>
          <w:sz w:val="20"/>
          <w:szCs w:val="20"/>
        </w:rPr>
        <w:t>, melyből: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 tagdíjbevétel, nevezési díj bevételként: </w:t>
        <w:tab/>
        <w:t xml:space="preserve"> 229.775 Ft-o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részvételi díjként: </w:t>
        <w:tab/>
        <w:tab/>
        <w:tab/>
        <w:tab/>
        <w:t xml:space="preserve">   15.000 Ft-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előleg visszavétként: </w:t>
        <w:tab/>
        <w:tab/>
        <w:tab/>
        <w:tab/>
        <w:t xml:space="preserve">   75.000 Ft-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különböző jogcímen befolyt támogatásként:  426.000 Ft-ot, írtunk jóvá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0"/>
          <w:szCs w:val="20"/>
        </w:rPr>
        <w:t xml:space="preserve">A Szövetség kiadása 2010. évben összesen 585.690-,Ft </w:t>
      </w:r>
      <w:r>
        <w:rPr>
          <w:rFonts w:cs="ArialMT" w:ascii="ArialMT" w:hAnsi="ArialMT"/>
          <w:color w:val="000000"/>
          <w:sz w:val="20"/>
          <w:szCs w:val="20"/>
        </w:rPr>
        <w:t>(azaz ötszáznyolcvanötezer-hatszázkilencven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volt.</w:t>
      </w:r>
      <w:r>
        <w:rPr>
          <w:rFonts w:cs="ArialMT" w:ascii="ArialMT" w:hAnsi="ArialMT"/>
          <w:color w:val="000000"/>
          <w:sz w:val="20"/>
          <w:szCs w:val="20"/>
        </w:rPr>
        <w:t xml:space="preserve">  Szervezetünk az elmúlt évben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 megyei bajnoki döntő támogatására: </w:t>
        <w:tab/>
        <w:t>100.0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 megyei bajnokságok serlegeire, érmeire: </w:t>
        <w:tab/>
        <w:t xml:space="preserve">  96.715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továbbképzésre: </w:t>
        <w:tab/>
        <w:t xml:space="preserve">  10.0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rajtengedélyre: </w:t>
        <w:tab/>
        <w:t>160.0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mlékkőre:</w:t>
        <w:tab/>
        <w:t xml:space="preserve">  50.0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efizetési csekk átkönyvelésre:</w:t>
        <w:tab/>
        <w:t xml:space="preserve">    1.2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őleg kifizetésre:</w:t>
        <w:tab/>
        <w:t xml:space="preserve">  75.000 Ft-o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emélygépkocsi költségtérítésre:</w:t>
        <w:tab/>
        <w:t xml:space="preserve">  72.775 Ft-ot,</w:t>
        <w:tab/>
        <w:t>fizetett k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nevezési díj sztornó: </w:t>
        <w:tab/>
        <w:t xml:space="preserve">  1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900" w:leader="none"/>
        </w:tabs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Megyei Sportszövetségek Szövetségének 2010. évben 10.000 Ft tagdíjat kellett befizetnünk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color w:val="000000"/>
          <w:sz w:val="20"/>
          <w:szCs w:val="20"/>
        </w:rPr>
        <w:t>A bevételek és kiadások teljesítését követően a Megyei Lovas Szövetség záró pénzkészlete 2010. december 31-én összesen 1.110.692-,Ft</w:t>
      </w:r>
      <w:r>
        <w:rPr>
          <w:rFonts w:cs="ArialMT" w:ascii="ArialMT" w:hAnsi="ArialMT"/>
          <w:color w:val="000000"/>
          <w:sz w:val="20"/>
          <w:szCs w:val="20"/>
        </w:rPr>
        <w:t xml:space="preserve"> (azaz egymillió-egyszáztízezer-hatszázkilencvenkettő forint)</w:t>
      </w:r>
      <w:r>
        <w:rPr>
          <w:rFonts w:cs="ArialMT" w:ascii="ArialMT" w:hAnsi="ArialMT"/>
          <w:b/>
          <w:color w:val="000000"/>
          <w:sz w:val="20"/>
          <w:szCs w:val="20"/>
        </w:rPr>
        <w:t xml:space="preserve">  volt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Szövetségnek személyi kiadásai 2010. évben egyáltalán nem voltak, adófizetési kötelezettsége a múlt esztendőben nem keletkezett. A kiadások és bevételek a tárgyévi pénzügyi tervvel összhangban teljesültek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 pénzügyi bizonylatok ellenőrzésekor megállapítást nyert, hogy a kifizetések engedélyezése, ellenjegyzése szabályszerűen történik. A vizsgálat eredményeként elmondható, hogy a Szövetség vagyonával takarékosan bánik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érem a Tisztelt Közgyűlést, hogy a Számvizsgáló Bizottság beszámolóját fogadja el.</w:t>
      </w:r>
    </w:p>
    <w:p>
      <w:pPr>
        <w:pStyle w:val="Normal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lnok, 2011-02-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0" w:right="0" w:hanging="0"/>
        <w:jc w:val="both"/>
        <w:rPr/>
      </w:pPr>
      <w:r>
        <w:rPr/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allagó Edit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6372" w:right="0" w:firstLine="708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ámvizsgáló Bizottság</w:t>
      </w:r>
    </w:p>
    <w:p>
      <w:pPr>
        <w:pStyle w:val="Normal"/>
        <w:autoSpaceDE w:val="false"/>
        <w:ind w:left="7080" w:right="0" w:firstLine="708"/>
        <w:jc w:val="both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lnök</w:t>
      </w:r>
    </w:p>
    <w:sectPr>
      <w:type w:val="nextPage"/>
      <w:pgSz w:w="12240" w:h="15840"/>
      <w:pgMar w:left="1418" w:right="1418" w:gutter="0" w:header="0" w:top="885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80"/>
    <w:family w:val="swiss"/>
    <w:pitch w:val="variable"/>
  </w:font>
  <w:font w:name="ArialMT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kunlov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59:00Z</dcterms:created>
  <dc:creator>user</dc:creator>
  <dc:description/>
  <dc:language>en-US</dc:language>
  <cp:lastModifiedBy>user</cp:lastModifiedBy>
  <dcterms:modified xsi:type="dcterms:W3CDTF">2011-02-22T16:04:00Z</dcterms:modified>
  <cp:revision>14</cp:revision>
  <dc:subject/>
  <dc:title>Jász-Nagykun-Szolnok Megyei Lovas Szövetség</dc:title>
</cp:coreProperties>
</file>