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 E G Y Z Ő K Ö N Y V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Cs/>
          <w:sz w:val="28"/>
          <w:u w:val="single"/>
        </w:rPr>
        <w:t>Készült</w:t>
      </w:r>
      <w:r>
        <w:rPr>
          <w:b/>
          <w:iCs/>
          <w:sz w:val="28"/>
        </w:rPr>
        <w:t>:</w:t>
      </w:r>
      <w:r>
        <w:rPr>
          <w:iCs/>
          <w:sz w:val="28"/>
        </w:rPr>
        <w:t xml:space="preserve"> </w:t>
      </w:r>
      <w:r>
        <w:rPr>
          <w:b/>
          <w:iCs/>
          <w:sz w:val="28"/>
        </w:rPr>
        <w:t>a Megyei Lovas Szövetség 2012. március 23-i közgyűléséről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u w:val="single"/>
        </w:rPr>
        <w:t>Jelen vannak</w:t>
      </w:r>
      <w:r>
        <w:rPr>
          <w:iCs/>
          <w:sz w:val="28"/>
        </w:rPr>
        <w:t xml:space="preserve">: </w:t>
      </w:r>
      <w:r>
        <w:rPr>
          <w:b/>
          <w:iCs/>
          <w:sz w:val="28"/>
        </w:rPr>
        <w:t>a jelenléti ív szerint, a Közgyűlés határozatképes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Sipos Zsolt</w:t>
      </w:r>
      <w:r>
        <w:rPr>
          <w:b/>
          <w:sz w:val="28"/>
        </w:rPr>
        <w:t xml:space="preserve">: </w:t>
      </w:r>
      <w:r>
        <w:rPr>
          <w:sz w:val="28"/>
        </w:rPr>
        <w:t>Köszönti a közgyűlésen megjelenteket. Megállapítja, hogy a közgyűlés határozatképe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A </w:t>
      </w:r>
      <w:r>
        <w:rPr>
          <w:b/>
          <w:bCs/>
          <w:sz w:val="28"/>
        </w:rPr>
        <w:t>Napirendi pontok</w:t>
      </w:r>
      <w:r>
        <w:rPr>
          <w:sz w:val="28"/>
        </w:rPr>
        <w:t xml:space="preserve"> megszavazását kéri, melyek az alábbiak: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70" w:after="0"/>
        <w:jc w:val="both"/>
        <w:rPr>
          <w:sz w:val="28"/>
          <w:szCs w:val="28"/>
        </w:rPr>
      </w:pPr>
      <w:r>
        <w:rPr>
          <w:sz w:val="28"/>
          <w:szCs w:val="28"/>
        </w:rPr>
        <w:t>Elnöki beszámoló(előadó: Bíró Árpád elnök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7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íjlovagló Szakág beszámoló (előadó: Karádi Réka alelnök)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70" w:after="0"/>
        <w:jc w:val="both"/>
        <w:rPr>
          <w:sz w:val="28"/>
          <w:szCs w:val="28"/>
        </w:rPr>
      </w:pPr>
      <w:r>
        <w:rPr>
          <w:sz w:val="28"/>
          <w:szCs w:val="28"/>
        </w:rPr>
        <w:t>Fogathajtó Szakág beszámoló (előadó: Tóth Ferenc alelnök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70" w:after="0"/>
        <w:jc w:val="both"/>
        <w:rPr>
          <w:sz w:val="28"/>
          <w:szCs w:val="28"/>
        </w:rPr>
      </w:pPr>
      <w:r>
        <w:rPr>
          <w:sz w:val="28"/>
          <w:szCs w:val="28"/>
        </w:rPr>
        <w:t>Díjugrató Szakág beszámoló (előadó: Babochay György alelnök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70" w:after="0"/>
        <w:jc w:val="both"/>
        <w:rPr>
          <w:sz w:val="28"/>
          <w:szCs w:val="28"/>
        </w:rPr>
      </w:pPr>
      <w:r>
        <w:rPr>
          <w:sz w:val="28"/>
          <w:szCs w:val="28"/>
        </w:rPr>
        <w:t>Számvizsgáló Bizottság beszámolója a Szövetség gazdálkodása ellenőrzésének tapasztalatairól (előadó: Ballagó Edit bizottság elnöke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70" w:after="0"/>
        <w:jc w:val="both"/>
        <w:rPr>
          <w:sz w:val="28"/>
          <w:szCs w:val="28"/>
        </w:rPr>
      </w:pPr>
      <w:r>
        <w:rPr>
          <w:sz w:val="28"/>
          <w:szCs w:val="28"/>
        </w:rPr>
        <w:t>Javaslat a western szakág megalakítására (előadó: Karádi Réka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70" w:after="0"/>
        <w:jc w:val="both"/>
        <w:rPr>
          <w:sz w:val="28"/>
          <w:szCs w:val="28"/>
        </w:rPr>
      </w:pPr>
      <w:r>
        <w:rPr>
          <w:sz w:val="28"/>
          <w:szCs w:val="28"/>
        </w:rPr>
        <w:t>Emlékplakettek átadás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70" w:after="0"/>
        <w:jc w:val="both"/>
        <w:rPr>
          <w:sz w:val="28"/>
          <w:szCs w:val="28"/>
        </w:rPr>
      </w:pPr>
      <w:r>
        <w:rPr>
          <w:sz w:val="28"/>
          <w:szCs w:val="28"/>
        </w:rPr>
        <w:t>Csomor János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70" w:after="0"/>
        <w:jc w:val="both"/>
        <w:rPr>
          <w:sz w:val="28"/>
          <w:szCs w:val="28"/>
        </w:rPr>
      </w:pPr>
      <w:r>
        <w:rPr>
          <w:sz w:val="28"/>
          <w:szCs w:val="28"/>
        </w:rPr>
        <w:t>Peszeki Ferenc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70" w:after="0"/>
        <w:jc w:val="both"/>
        <w:rPr>
          <w:sz w:val="28"/>
          <w:szCs w:val="28"/>
        </w:rPr>
      </w:pPr>
      <w:r>
        <w:rPr>
          <w:sz w:val="28"/>
          <w:szCs w:val="28"/>
        </w:rPr>
        <w:t>A Szövetség 2012. évi versenynaptárának összeállítása és elfogadás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70" w:after="0"/>
        <w:jc w:val="both"/>
        <w:rPr>
          <w:sz w:val="28"/>
          <w:szCs w:val="28"/>
        </w:rPr>
      </w:pPr>
      <w:r>
        <w:rPr>
          <w:sz w:val="28"/>
          <w:szCs w:val="28"/>
        </w:rPr>
        <w:t>Egyebek</w:t>
      </w:r>
    </w:p>
    <w:p>
      <w:pPr>
        <w:pStyle w:val="Normal"/>
        <w:spacing w:before="3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özgyűlés a napirendi pontokat egyhangúlag elfogadta.</w:t>
      </w:r>
    </w:p>
    <w:p>
      <w:pPr>
        <w:pStyle w:val="Normal"/>
        <w:spacing w:before="3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Közgyűlés, Szövetség tisztségviselőinek és meghívott vendégek köszöntés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7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gyzőkönyvvezető és a hitelesítők megválasztás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70" w:after="0"/>
        <w:jc w:val="both"/>
        <w:rPr>
          <w:sz w:val="28"/>
          <w:szCs w:val="28"/>
        </w:rPr>
      </w:pPr>
      <w:r>
        <w:rPr>
          <w:sz w:val="28"/>
          <w:szCs w:val="28"/>
        </w:rPr>
        <w:t>jegyzőkönyv vezető személye: Zsemlyéné Toperczer Andre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70" w:after="0"/>
        <w:jc w:val="both"/>
        <w:rPr>
          <w:sz w:val="28"/>
          <w:szCs w:val="28"/>
        </w:rPr>
      </w:pPr>
      <w:r>
        <w:rPr>
          <w:sz w:val="28"/>
          <w:szCs w:val="28"/>
        </w:rPr>
        <w:t>hitelesítő: Fodorné Horváth Anett</w:t>
      </w:r>
    </w:p>
    <w:p>
      <w:pPr>
        <w:pStyle w:val="Normal"/>
        <w:spacing w:before="17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17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7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70" w:after="0"/>
        <w:jc w:val="both"/>
        <w:rPr/>
      </w:pPr>
      <w:r>
        <w:rPr>
          <w:b/>
          <w:bCs/>
          <w:sz w:val="28"/>
          <w:szCs w:val="28"/>
          <w:u w:val="single"/>
        </w:rPr>
        <w:t>1. napirend:</w:t>
      </w:r>
      <w:r>
        <w:rPr>
          <w:b/>
          <w:bCs/>
          <w:sz w:val="28"/>
          <w:szCs w:val="28"/>
        </w:rPr>
        <w:t xml:space="preserve"> Elnöki beszámoló</w:t>
      </w:r>
    </w:p>
    <w:p>
      <w:pPr>
        <w:pStyle w:val="Normal"/>
        <w:spacing w:before="170" w:after="0"/>
        <w:jc w:val="both"/>
        <w:rPr>
          <w:sz w:val="28"/>
          <w:szCs w:val="28"/>
        </w:rPr>
      </w:pPr>
      <w:r>
        <w:rPr>
          <w:sz w:val="28"/>
          <w:szCs w:val="28"/>
        </w:rPr>
        <w:t>Felkérem Bíró Árpád elnök urat, hogy tartsa meg beszámolój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özgyűlés! Kedves Sporttársak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számolómat elsőként azzal illik kezdenem, hogy ezúton elismerésemet és gratulációmat fejezzem ki a 2011. évben versenyzőink által szerzett győzelmekért, helyezésekér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ülön gratuláció jár azoknak, akik a megye bajnoki döntőn mindkét szakágban eredménnyel szerepelt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z évben először tudom köszönteni azon versenyzőket, akik a fogathajtó régiós bajnokságban is kitűnő eredményeket értek el. Befektetett munkájukért úgy anyagi, mint erkölcsi részről jogosan viselhetik az érmeket, lovaik pedig a szalagoka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ülön öröm, hogy a kezdeti ódzkodás ellenére közel 40-ven fogathajtó versenyzőnk rendelkezik „C” típusú minősítéssel. Ezt óriási fejlődésnek könyvelhetjük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egyszer mindenkinek ezúton gratulálok és további sportsikereket kíván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öszönet a társadalmi aktíváknak, a települések önkormányzatainak, szponzoroknak, támogatókna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hhoz, hogy versenyzőink egyáltalán megmutathassák felkészültségüket, tudásukat, természetesen valakiknek versenyt is kell rendezni. Ezúton szeretnék köszönetet mondani önkormányzatoknak, szponzoroknak, támogatóknak, hogy 2011-ben díjugratásban és fogathajtásban, valamint díjlovaglásban több mint 20 versenyhelyszínen versenyezhettek sportolóink egymással. Ismerve és tudva az önkormányzatok rendkívül nehéz anyagi helyzetét, maximális elismerésemet kell kifejeznem azoknak a testületeknek, akik döntéseikkel pénzügyi forrást biztosítottak ahhoz, hogy a településükön a hagyomány ne szakadjon meg, azaz ismét nyerítéstől, lódobogástól és a közönség tapsától legyen hangos egy-egy versenynap. Sajnos voltak olyan települések ahol az elmúlt évekkel ellentétben nem tudták megrendezni a versenyeket. Bízzunk abban, hogy ezek a folyamatok bizonyos idő múltával megállnak és ismét versenyrendezőként köszönthetjük ezeket a városokat, településeket. Lássuk be szponzorok nélkül, támogatók nélkül nincs verseny, de ha ismét lábra kap a gazdaság akkor sportágunk biztos tovább élvezheti a közönség szeretetét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sökkenő versenyek, növekvő színvonal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rdekes folyamatnak lehettünk részesei 2011-ben. Mint azt az előbbiekben jeleztem sajnos csökkent a versenyhelyszínek száma. Az viszont rendkívül bátorító, hogy ahol a versenyeket megrendezték, ott a színvonal emelkedett. Köszönhető ez az erős szponzornak, a kreatív és versenyéért „élő-haló” rendezőnek. Nem szeretnék külön kiemelni senkit, de nem mehetek el szó nélkül a jászberényi, a kunhegyesi és jászapáti versenyek mellett. Az abonyi rendhagyó éjszakai verseny, egyedülálló volt ez idáig megyénkben és elismerve a rendező kreativitását sajnálatomat kell kifejeznem, hogy a külső segítség híján a másnap reggeli versenykezdetre nehéz volt felkészülni. De minden kezdet nehéz és ilyen és ehhez hasonló elképzelések és ötletek vihetik előre szeretett sportágainkat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„tiszta versenyek” alapfeltétele a jól működő versenyirod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övetségünk elnöksége közel egy évtizede külön hangsúlyt fordít arra, hogy bírókat képeztessen, illetve a meglévő állomány tudását „fényezze”. Úgy gondoltuk, hogy a rendezők által nagy erőfeszítést igénylő versenyrendezés, a versenyzők által hasonló áldozatvállalás, nem mehet tönkre rossz és igazságtalan bírói döntések miatt. Úgy gondoljuk, hogy a jó verseny három alapvetése, az erős szponzor, a jól felkészült lovas és a tudása legjavát nyújtó zsűri. Ezen szándékunk évek óta abban nyilvánul meg, hogy bíróinknak a képzések költségéhez segítséget nyújtunk. A folyamatosan képzett jó minősítésű bírók, zsűri, pályaépítő és a két versenyirodánk ma már országosan is elismertnek minősülnek. A Fodorné Horváth Anett és Posztós Balázs által üzemeltetett versenyiroda többször kapott felkérést más megyék versenyein is. A megyében 2011-ben bírói tévedés nem zavarta meg a versenyek tisztaságát. Örömmel számolhatok be arról is, hogy egyre többen kezdenek el tanfolyamokat annak érdekében, hogy bírói képesítést szerezzenek szakágainkban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segítő méd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senyeink mit sem érnének közönség nélkül. Ahhoz, hogy rendezvényeinkről tudjanak az emberek, a média segítsége elengedhetetlen. Örömmel állapítható meg, hogy a települések írott és elektronikus médiái rendszeresen adnak tájékoztatást versenyeinkről és azok eredményeiről. Szakágaink hírforrásának legnagyobb lendítő kereke, információs titkárunk a Sipos Zsolt által működtetett weblapunk. Óriás léptekkel építette fel az oldalunkat és mérföldes sebességgel tájékoztat a történésekről, az eseményekről, a versenyekről. Úgy gondolom, hogy az Ő áldásos munkája nélkül nem lehetnénk ilyen jól szervezettek és naprakész információkban gazdagok. Ezúton is tisztelettel köszönöm hozzáállását és kérem, hogy hasonló odaadással végezze nélkülözhetetlen munkájá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énzügyi helyzetün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 ahogy azt a számvizsgáló bizottság beszámolójában hallani fogják, pénzügyi helyzetünk jónak mondható. A jó gazda szemlélettel kezelt pénzeszközök az elmúlt évek során szépen gyarapodtak. Úgy gondolom, hogy a következő szűk esztendőkre kellő alapot kell, hogy biztosítson a túléléshez. Keressük annak a lehetőségét, hogy ezen összegből olyan beruházást hajtsunk végre, amely jól szolgálja a versenyzőt és a közönséget. A fogathajtók régi vágya teljesülhet amikor kijelző órát vásárolhatnak, továbbá a díjugratók beszerezhetik a  fotocella kaput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„jövőkép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portágaink fennmaradásának „záloga” a népszerűsítés, utánpótlás nevelés. Gyermekversenyek, a kis tiszteletdíjú versenyek látogatottsága, versenyzőink eredményessége hozhatja a szakágak fennmaradását. Minden eszközzel segíteni kell e tendenciát, mert jövőnket ezek a tényezők határozhatják meg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Szervezetünkr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yei Szövetségünk bölcsője és éltetője a Szolnok Megyei Sportszövetségek Szövetsége. E szövetséget a Jász-Nagykun-Szolnok Megyei Önkormányzat segítette, hogy zavartalanul működhessen. Ő biztosította a szövetség infrastruktúráját, illetve aktív dolgozóinak bérkeretét. A szövetség titkára és pénzügyi munkatársa, valamint a könyvelő biztosította a megye 21 szövetségének szabályos és legális működését. E szövetség működése vált napjainkra teljes mértékben bizonytalanná, mivel január 01-el a megyei közgyűlés a továbbiakban támogatni nem tudja. Ha a szövetség hasonló keretben történő működésére nem születik megnyugtató megoldás, így lovas szövetségünk másik 20 megyei sportági szövetséggel kerülhet a teljes bizonytalanság és működésképtelenség határára. E fenyegetettségi tényező szerény számítás szerint több tízezer amatőr sportolót érinthet megyénkben, ezért e kritikus helyzet megoldására hatalmas összefogást látok szükségesnek. Bízunk abban, hogy ezen áldatlan helyzet jó irányba fordul és a jelenlegi formában működhet szövetségünk. Ellenkező esetben számolni kell azzal a lehetőséggel, hogy az év második felére a megye 21 sportszövetsége el lehetetlenül és működésképtelenné válik. Az átmeneti időszakra a sportszövetségek úgy döntöttek, hogy májusig vállalják, hogy havi 6.000,-Ft működési költséget befizet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sztelt Közgyűlés, Kedves Sporttársa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sszegzésül megállapítható, hogy szakágaink szakmailag és sporteredményekben fejlődtek, de a pénzügyi háttér gyengült. 2012. évre nagy valószínűséggel hiú ábránd lenne abban bízni, hogy gazdálkodásunk pozitív irányba forduljon, de röviden csak annyit tudok mondani a régi jó közmondással, hogy  „A remény hal meg utoljára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szönöm figyelmüket. Eredményes és balesetmentes versenyzést kívánok a szezon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0" w:after="0"/>
        <w:jc w:val="both"/>
        <w:rPr/>
      </w:pPr>
      <w:r>
        <w:rPr>
          <w:b/>
          <w:sz w:val="28"/>
          <w:szCs w:val="28"/>
          <w:u w:val="single"/>
        </w:rPr>
        <w:t>Sipos Zsolt: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>Kérdések, hozzászólások, amennyiben további kérdés, hozzászólás nincs a beszámolót szavazásra bocsátom.</w:t>
      </w:r>
    </w:p>
    <w:p>
      <w:pPr>
        <w:pStyle w:val="Normal"/>
        <w:spacing w:before="17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1. napirendi pontot a Közgyűlés egyhangúlag elfogadta.</w:t>
      </w:r>
    </w:p>
    <w:p>
      <w:pPr>
        <w:pStyle w:val="Normal"/>
        <w:spacing w:before="17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170" w:after="0"/>
        <w:jc w:val="both"/>
        <w:rPr/>
      </w:pPr>
      <w:r>
        <w:rPr>
          <w:b/>
          <w:bCs/>
          <w:sz w:val="28"/>
          <w:szCs w:val="28"/>
          <w:u w:val="single"/>
        </w:rPr>
        <w:t>2. – 3. – 4. napirend:</w:t>
      </w:r>
      <w:r>
        <w:rPr>
          <w:b/>
          <w:bCs/>
          <w:sz w:val="28"/>
          <w:szCs w:val="28"/>
        </w:rPr>
        <w:t xml:space="preserve"> Szakágak beszámolói</w:t>
      </w:r>
    </w:p>
    <w:p>
      <w:pPr>
        <w:pStyle w:val="Normal"/>
        <w:spacing w:before="17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rádi Rék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óth Ferenc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bochai György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7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pos Zsolt:</w:t>
      </w:r>
    </w:p>
    <w:p>
      <w:pPr>
        <w:pStyle w:val="Normal"/>
        <w:spacing w:before="170" w:after="0"/>
        <w:jc w:val="both"/>
        <w:rPr>
          <w:sz w:val="28"/>
          <w:szCs w:val="28"/>
        </w:rPr>
      </w:pPr>
      <w:r>
        <w:rPr>
          <w:sz w:val="28"/>
          <w:szCs w:val="28"/>
        </w:rPr>
        <w:t>Kérdések, hozzászólások, amennyiben további kérdés, hozzászólás nincs a beszámolót szavazásra bocsátom.</w:t>
      </w:r>
    </w:p>
    <w:p>
      <w:pPr>
        <w:pStyle w:val="Normal"/>
        <w:spacing w:before="17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egyhangúlag elfogadta a 2., 3., 4.,  napirendi pontot.</w:t>
      </w:r>
    </w:p>
    <w:p>
      <w:pPr>
        <w:pStyle w:val="Normal"/>
        <w:spacing w:before="17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70" w:after="0"/>
        <w:jc w:val="both"/>
        <w:rPr/>
      </w:pPr>
      <w:r>
        <w:rPr>
          <w:b/>
          <w:bCs/>
          <w:sz w:val="28"/>
          <w:szCs w:val="28"/>
          <w:u w:val="single"/>
        </w:rPr>
        <w:t>5. napirend:</w:t>
      </w:r>
      <w:r>
        <w:rPr>
          <w:b/>
          <w:bCs/>
          <w:sz w:val="28"/>
          <w:szCs w:val="28"/>
        </w:rPr>
        <w:t xml:space="preserve"> Számvizsgáló Bizottság beszámolója</w:t>
      </w:r>
    </w:p>
    <w:p>
      <w:pPr>
        <w:pStyle w:val="Normal"/>
        <w:spacing w:before="17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pos Zsolt:</w:t>
      </w:r>
    </w:p>
    <w:p>
      <w:pPr>
        <w:pStyle w:val="Normal"/>
        <w:spacing w:before="170" w:after="0"/>
        <w:jc w:val="both"/>
        <w:rPr>
          <w:sz w:val="28"/>
          <w:szCs w:val="28"/>
        </w:rPr>
      </w:pPr>
      <w:r>
        <w:rPr>
          <w:sz w:val="28"/>
          <w:szCs w:val="28"/>
        </w:rPr>
        <w:t>Az elnökség az éves 4.000,-Ft-os tagdíjat nem emeli.</w:t>
      </w:r>
    </w:p>
    <w:p>
      <w:pPr>
        <w:pStyle w:val="Normal"/>
        <w:spacing w:before="17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örvényi kötelezettségeinknek eleget téve most hallgassuk meg a Számvizsgáló Bizottságunk részletes beszámolóját. </w:t>
      </w:r>
    </w:p>
    <w:p>
      <w:pPr>
        <w:pStyle w:val="Normal"/>
        <w:spacing w:before="170" w:after="0"/>
        <w:jc w:val="both"/>
        <w:rPr>
          <w:sz w:val="28"/>
          <w:szCs w:val="28"/>
        </w:rPr>
      </w:pPr>
      <w:r>
        <w:rPr>
          <w:sz w:val="28"/>
          <w:szCs w:val="28"/>
        </w:rPr>
        <w:t>Felkérem Ballagó Edit úrhölgyet a SzB elnökét ismertesse jelentésüket.</w:t>
      </w:r>
    </w:p>
    <w:p>
      <w:pPr>
        <w:pStyle w:val="Normal"/>
        <w:spacing w:before="17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jegyzőkönyv melléklete a beszámoló.</w:t>
      </w:r>
    </w:p>
    <w:p>
      <w:pPr>
        <w:pStyle w:val="Normal"/>
        <w:spacing w:before="17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egyhangúlag elfogadta a beszámolót.</w:t>
      </w:r>
    </w:p>
    <w:p>
      <w:pPr>
        <w:pStyle w:val="Normal"/>
        <w:spacing w:before="17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70" w:after="0"/>
        <w:jc w:val="both"/>
        <w:rPr/>
      </w:pPr>
      <w:r>
        <w:rPr>
          <w:b/>
          <w:bCs/>
          <w:sz w:val="28"/>
          <w:szCs w:val="28"/>
          <w:u w:val="single"/>
        </w:rPr>
        <w:t>6. napirend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Javaslat a western szakág megalakítására</w:t>
      </w:r>
    </w:p>
    <w:p>
      <w:pPr>
        <w:pStyle w:val="Normal"/>
        <w:spacing w:before="17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ipos Zsolt:</w:t>
      </w:r>
    </w:p>
    <w:p>
      <w:pPr>
        <w:pStyle w:val="Normal"/>
        <w:spacing w:before="17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Szövetséghez 2012. évben egy új szakág jelentkezett be, a western. Felkérem Karádi Rékát, hogy tájékoztassa a Közgyűlést az új szakágról.</w:t>
      </w:r>
    </w:p>
    <w:p>
      <w:pPr>
        <w:pStyle w:val="Normal"/>
        <w:spacing w:before="17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arádi Réka:</w:t>
      </w:r>
    </w:p>
    <w:p>
      <w:pPr>
        <w:pStyle w:val="Normal"/>
        <w:spacing w:before="17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megyében lévő western szakági lovasok szeretnének a Jász-Nagykun-Szolnok Megyei Lovas Szövetséghez tartozni. Javaslatuk alapján Szappanos Zitát javasolnám elnöküknek. Megkérem a Közgyűlést, hogy szavazza meg, hogy a western szakág a Lovas Szövetséghez csatlakozhasson.</w:t>
      </w:r>
    </w:p>
    <w:p>
      <w:pPr>
        <w:pStyle w:val="Normal"/>
        <w:spacing w:before="17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ipos Zsolt:</w:t>
      </w:r>
    </w:p>
    <w:p>
      <w:pPr>
        <w:pStyle w:val="Normal"/>
        <w:spacing w:before="170" w:after="0"/>
        <w:jc w:val="both"/>
        <w:rPr>
          <w:sz w:val="28"/>
          <w:szCs w:val="28"/>
        </w:rPr>
      </w:pPr>
      <w:r>
        <w:rPr>
          <w:sz w:val="28"/>
          <w:szCs w:val="28"/>
        </w:rPr>
        <w:t>Kérdések, hozzászólások, amennyiben további kérdés, hozzászólás nincs, javaslom szavazzunk, hogy a western szakágat vegyük fel közénk.</w:t>
      </w:r>
    </w:p>
    <w:p>
      <w:pPr>
        <w:pStyle w:val="Normal"/>
        <w:spacing w:before="17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egyhangúlag elfogadta a felvételt.</w:t>
      </w:r>
    </w:p>
    <w:p>
      <w:pPr>
        <w:pStyle w:val="Normal"/>
        <w:spacing w:before="17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állapítható, hogy a Jász-Nagykun-Szolnok Megyei Lovas Szövetségben négy szakág működik. </w:t>
      </w:r>
    </w:p>
    <w:p>
      <w:pPr>
        <w:pStyle w:val="Normal"/>
        <w:spacing w:before="170" w:after="0"/>
        <w:jc w:val="both"/>
        <w:rPr>
          <w:sz w:val="28"/>
          <w:szCs w:val="28"/>
        </w:rPr>
      </w:pPr>
      <w:r>
        <w:rPr>
          <w:sz w:val="28"/>
          <w:szCs w:val="28"/>
        </w:rPr>
        <w:t>A western szakág szakági elnöke: Szappanos Zita.</w:t>
      </w:r>
    </w:p>
    <w:p>
      <w:pPr>
        <w:pStyle w:val="Normal"/>
        <w:spacing w:before="17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0" w:after="0"/>
        <w:jc w:val="both"/>
        <w:rPr/>
      </w:pPr>
      <w:r>
        <w:rPr>
          <w:b/>
          <w:sz w:val="28"/>
          <w:szCs w:val="28"/>
          <w:u w:val="single"/>
        </w:rPr>
        <w:t>7. napirendi pont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Emlékplakettek átadása</w:t>
      </w:r>
    </w:p>
    <w:p>
      <w:pPr>
        <w:pStyle w:val="Normal"/>
        <w:spacing w:before="170" w:after="0"/>
        <w:jc w:val="both"/>
        <w:rPr/>
      </w:pPr>
      <w:r>
        <w:rPr>
          <w:b/>
          <w:sz w:val="28"/>
          <w:szCs w:val="28"/>
          <w:u w:val="single"/>
        </w:rPr>
        <w:t>Sipos Zsolt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70" w:after="0"/>
        <w:jc w:val="both"/>
        <w:rPr>
          <w:sz w:val="28"/>
          <w:szCs w:val="28"/>
        </w:rPr>
      </w:pPr>
      <w:r>
        <w:rPr>
          <w:sz w:val="28"/>
          <w:szCs w:val="28"/>
        </w:rPr>
        <w:t>Néhány éve a megyei lovaséletben kiemelkedően teljesítő személyek a megyei szövetség által emlékplakettban részesülnek. A mai napon két kitüntetést adományozunk, Csomor János és Peszeki Ferenc urak részére.</w:t>
      </w:r>
    </w:p>
    <w:p>
      <w:pPr>
        <w:pStyle w:val="Normal"/>
        <w:spacing w:before="17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170" w:after="0"/>
        <w:jc w:val="both"/>
        <w:rPr/>
      </w:pPr>
      <w:r>
        <w:rPr>
          <w:b/>
          <w:sz w:val="28"/>
          <w:szCs w:val="28"/>
          <w:u w:val="single"/>
        </w:rPr>
        <w:t>8.napirendi pont:</w:t>
      </w:r>
      <w:r>
        <w:rPr>
          <w:sz w:val="28"/>
          <w:szCs w:val="28"/>
        </w:rPr>
        <w:t xml:space="preserve"> A Szövetség 2012. évi versenynaptárának összeállítása és elfogadása</w:t>
      </w:r>
    </w:p>
    <w:p>
      <w:pPr>
        <w:pStyle w:val="Normal"/>
        <w:spacing w:before="17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ipos Zsolt:</w:t>
      </w:r>
    </w:p>
    <w:p>
      <w:pPr>
        <w:pStyle w:val="Normal"/>
        <w:spacing w:before="17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gyományainkhoz híven a mai napon a Szövetségünk Szakágai is üléseztek és versenynaptárt egyeztettek. </w:t>
      </w:r>
    </w:p>
    <w:p>
      <w:pPr>
        <w:pStyle w:val="Normal"/>
        <w:numPr>
          <w:ilvl w:val="0"/>
          <w:numId w:val="5"/>
        </w:numPr>
        <w:spacing w:before="170" w:after="0"/>
        <w:jc w:val="both"/>
        <w:rPr>
          <w:sz w:val="28"/>
          <w:szCs w:val="28"/>
        </w:rPr>
      </w:pPr>
      <w:r>
        <w:rPr>
          <w:sz w:val="28"/>
          <w:szCs w:val="28"/>
        </w:rPr>
        <w:t>Díjugrató versenynaptár vitája, kérdések, hozzászólások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170" w:after="0"/>
        <w:jc w:val="both"/>
        <w:rPr>
          <w:sz w:val="28"/>
          <w:szCs w:val="28"/>
        </w:rPr>
      </w:pPr>
      <w:r>
        <w:rPr>
          <w:sz w:val="28"/>
          <w:szCs w:val="28"/>
        </w:rPr>
        <w:t>Fogathajtó versenynaptár vitája, kérdések, hozzászólások.</w:t>
      </w:r>
    </w:p>
    <w:p>
      <w:pPr>
        <w:pStyle w:val="Normal"/>
        <w:widowControl w:val="false"/>
        <w:suppressAutoHyphens w:val="true"/>
        <w:spacing w:before="17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8. napirendi pontot a Közgyűlés egyhangúlag elfogadta.</w:t>
      </w:r>
    </w:p>
    <w:p>
      <w:pPr>
        <w:pStyle w:val="Normal"/>
        <w:widowControl w:val="false"/>
        <w:suppressAutoHyphens w:val="true"/>
        <w:spacing w:before="17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17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ersenynaptárt a melléklet tartalmazza.</w:t>
      </w:r>
    </w:p>
    <w:p>
      <w:pPr>
        <w:pStyle w:val="Normal"/>
        <w:spacing w:before="17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7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özgyűlés bezárása:</w:t>
      </w:r>
    </w:p>
    <w:p>
      <w:pPr>
        <w:pStyle w:val="Normal"/>
        <w:spacing w:before="170" w:after="0"/>
        <w:jc w:val="both"/>
        <w:rPr/>
      </w:pPr>
      <w:r>
        <w:rPr>
          <w:sz w:val="28"/>
          <w:szCs w:val="28"/>
        </w:rPr>
        <w:t xml:space="preserve">Tisztelt Jelenlévők ! Szeretném megköszönni az elnökség nevében előadóinknak és a felszólaló vendégeinknek a közreműködését, tagságunknak a részvételt. </w:t>
      </w:r>
      <w:r>
        <w:rPr>
          <w:b/>
          <w:bCs/>
          <w:sz w:val="28"/>
          <w:szCs w:val="28"/>
        </w:rPr>
        <w:t>Ezennel a Jász-Nagykun-Szolnok Megyei Lovas Szövetség közgyűlését bezárom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zvegtrzs2"/>
        <w:spacing w:before="0" w:after="0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Szvegtrzs2"/>
        <w:spacing w:before="0" w:after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k.m.f.</w:t>
      </w:r>
    </w:p>
    <w:p>
      <w:pPr>
        <w:pStyle w:val="Szvegtrzs2"/>
        <w:spacing w:before="0" w:after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zvegtrzs2"/>
        <w:spacing w:before="0" w:after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zvegtrzs2"/>
        <w:spacing w:before="0" w:after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zvegtrzs2"/>
        <w:spacing w:before="0" w:after="0"/>
        <w:rPr/>
      </w:pPr>
      <w:r>
        <w:rPr>
          <w:b w:val="false"/>
          <w:bCs/>
          <w:sz w:val="28"/>
        </w:rPr>
        <w:t xml:space="preserve">         ……………………………</w:t>
      </w:r>
      <w:r>
        <w:rPr>
          <w:b w:val="false"/>
          <w:bCs/>
          <w:sz w:val="28"/>
        </w:rPr>
        <w:t>.                                 …………………………..</w:t>
      </w:r>
    </w:p>
    <w:p>
      <w:pPr>
        <w:pStyle w:val="Szvegtrzs2"/>
        <w:spacing w:before="0" w:after="0"/>
        <w:rPr/>
      </w:pPr>
      <w:r>
        <w:rPr>
          <w:b w:val="false"/>
          <w:bCs/>
          <w:sz w:val="28"/>
        </w:rPr>
        <w:t xml:space="preserve">                 </w:t>
      </w:r>
      <w:r>
        <w:rPr>
          <w:b w:val="false"/>
          <w:bCs/>
          <w:sz w:val="28"/>
        </w:rPr>
        <w:t xml:space="preserve">jegyzőkönyvezető                                                     jkv. hitelesítő 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spacing w:before="0" w:after="240"/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0:00Z</dcterms:created>
  <dc:creator>Szolnoki Gyermer és Ifj. Közalapítvány</dc:creator>
  <dc:description/>
  <dc:language>en-US</dc:language>
  <cp:lastModifiedBy>Szolnoki Gyermer és Ifj. Közalapítvány</cp:lastModifiedBy>
  <dcterms:modified xsi:type="dcterms:W3CDTF">2012-04-26T07:41:00Z</dcterms:modified>
  <cp:revision>9</cp:revision>
  <dc:subject/>
  <dc:title>J E G Y Z Ő K Ö N Y V</dc:title>
</cp:coreProperties>
</file>