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  <w:t>EMLÉKEZTETŐ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0. május 05-én Kisújszálláson a CAN-C versenyt rendező egyesületek vagy más szervezetek részére megtartott tájékoztatóról.</w:t>
      </w:r>
    </w:p>
    <w:p>
      <w:pPr>
        <w:pStyle w:val="Normal"/>
        <w:spacing w:before="17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észtvevők:</w:t>
      </w:r>
      <w:r>
        <w:rPr>
          <w:rFonts w:cs="Arial" w:ascii="Arial" w:hAnsi="Arial"/>
          <w:sz w:val="22"/>
          <w:szCs w:val="22"/>
        </w:rPr>
        <w:t xml:space="preserve"> a fogathajtó szakág elnökségi tagjai, Tóth Ferenc a Dél-kelet Magyarországi Régió elnöke, Kiss Sándor a Csongrád Megyei Lovas Szövetség fogathajtó szakági titkára és az érintett rendezvényszervezők képviselői (jelenléti ív szerint).</w:t>
      </w:r>
    </w:p>
    <w:p>
      <w:pPr>
        <w:pStyle w:val="Normal"/>
        <w:spacing w:before="17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pirend: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A hivatalos „C” kategóriás fogathajtó versenyek megrendezésével kapcsolatos feladatok és teendők, illetve kötelezettségek.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tós Zsolt köszöntötte a megjelenteket és a megyei lovastársadalom képviselőinek bemutatta a meghívott vendégeket. A köszöntőt követően megkérte Tóth Ferencet (DK Mo-i Régió), tájékoztassa a megjelenteket az amatőr fogathajtó versenyrendszer követelményrendszeréről a megjelenteket versenyzőkre vonatkozó feltételek, illetve a versenyrendezést érintő követelmények bontásban.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th Ferenc a meghívást megköszönve a rövid bemutatkozást követően először a versenyzőkkel szemben támasztott követelményekről adott részletes tájékoztatást, melyben kitért</w:t>
      </w:r>
    </w:p>
    <w:p>
      <w:pPr>
        <w:pStyle w:val="Normal"/>
        <w:numPr>
          <w:ilvl w:val="0"/>
          <w:numId w:val="1"/>
        </w:numPr>
        <w:spacing w:before="17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ortegyesületi tagság kötelező létesítésére, annak okaira (sportolók regisztrációján keresztül lehet mérni a társadalmi súlyát a lovassportnak) szabályaira és menetére (tagkönyv, bejelentkezés stb.),</w:t>
      </w:r>
    </w:p>
    <w:p>
      <w:pPr>
        <w:pStyle w:val="Normal"/>
        <w:numPr>
          <w:ilvl w:val="0"/>
          <w:numId w:val="1"/>
        </w:numPr>
        <w:spacing w:before="17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zők egészségügyi alkalmasságának fontosságára (sportorvosi igazolás, melynek jelenlegi költsége kb. 2.000 Ft), hiszen a lovassportok a különösen veszélyes sportágak közé tartoznak</w:t>
      </w:r>
    </w:p>
    <w:p>
      <w:pPr>
        <w:pStyle w:val="Normal"/>
        <w:numPr>
          <w:ilvl w:val="0"/>
          <w:numId w:val="1"/>
        </w:numPr>
        <w:spacing w:before="17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jtengedély megszerzésének egyes feltételeire (vizsga, kötelező továbbképzés és éves licenszdíj ami jelenleg 5.000 Ft/év „C” kategóriában)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t követően rövid tájékoztató hangzott el a Dél-kelet Magyarországi Regionális Amatőr Fogathajtó Bajnokság versenyrendjéről. Megtudtuk, hogy a versenyhelyszínek (ez évben megyénként 6-6) és azok időpontjai egyeztetés eredményeként lettek meghatározva. Az időpont ütközések elkerülése miatt egyes eseményeket „idébb-odébb” kell tenni, de fő szempont, hogy az egyéb rendezvények részeként (falunap, fesztivál stb.) megrendezett fogathajtó versenyek időpontjait állandóként kell elfogadni.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redszerben 4 fő (3 fős csapat +1 fő egyéni indulóként) jut be az országos döntőbe, melynek helyszíne a régiók között rotációs rendszer szerint évről-évre változik. 2010-ben az országos döntő Jakabszálláson lesz október 8-10-én.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C” kategória mellett elhangzott a magasabb szintű versenyekről is egy rövid tájékotató (régiós versenyzők, helyszínek), melynek végén Tóth Ferenc biztatta a Szolnok Megyei Szövetséget, hogy   „B” kategóriás verseny megrendezésének lehetőségét vizsgálja, illetve fontolja meg.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t követően Posztós Zsolt kéréséhez igazodva a rendezőkkel kacsolatos elvárásokról, feltételekről, illetve követelményekről esett szó:</w:t>
      </w:r>
    </w:p>
    <w:p>
      <w:pPr>
        <w:pStyle w:val="Normal"/>
        <w:numPr>
          <w:ilvl w:val="0"/>
          <w:numId w:val="2"/>
        </w:numPr>
        <w:spacing w:before="17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őként a versenybejelentési kötelezettség teljesítéséről tett említést a régió vezető. Elmondta, hogy először el kell készíteni a rendezvény versenykiírását, melyhez mintákat a megyei honlapról le lehet tölteni (pl. Újkígyós, Hódmezővásárhely stb.), de kérésre külön is küld bárkinek. A versenykiírást jóváhagyásra a megyei szakági titkárhoz be kell küldeni, majd ha az rendben találtatik el kell juttatni a Fogathajtó Szakbizottsághoz. Ezzel egyidejűleg (előre) a fogatsport.hu honlapon megadott módon és számlára a versenybejelentési díjat át kell utalni. E feltételek teljesítését követően a verseny a hivatalos versenynaptárba bekerül, illetve annak lezajlása után a fogathajtó verseny eredményei a honlapon megjelenítésre kerül. Ha a rendezvényszervező az átutalást elmulasztja az adatokat a hivatalos oldalakról a pénzügyi teljesítésig leveszik (a megjelenést szüneteltetik).</w:t>
      </w:r>
    </w:p>
    <w:p>
      <w:pPr>
        <w:pStyle w:val="Normal"/>
        <w:numPr>
          <w:ilvl w:val="0"/>
          <w:numId w:val="2"/>
        </w:numPr>
        <w:spacing w:before="17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 rendező szerv a fogathajtó versenyről (adatairól) köteles az alábbi -területileg illetékes- hatóságokat értesíteni:</w:t>
        <w:tab/>
        <w:t xml:space="preserve"> </w:t>
        <w:br/>
        <w:t>a./ települési önkormányzat,</w:t>
        <w:tab/>
        <w:t xml:space="preserve"> </w:t>
        <w:br/>
        <w:t>b./ Rendőrség,</w:t>
        <w:tab/>
        <w:t xml:space="preserve"> </w:t>
        <w:br/>
        <w:t>c./ Vám- és Pénzügyőrség,</w:t>
        <w:tab/>
        <w:t xml:space="preserve"> </w:t>
        <w:br/>
        <w:t xml:space="preserve">d./ Megyei MgSzH Élelmiszerlánc-biztonsági és Állategészségügyi Igazgatóság </w:t>
        <w:tab/>
        <w:br/>
        <w:t xml:space="preserve">e./ Katasztrófavédelem </w:t>
      </w:r>
      <w:r>
        <w:rPr>
          <w:rFonts w:cs="Arial" w:ascii="Arial" w:hAnsi="Arial"/>
          <w:i/>
          <w:iCs/>
          <w:sz w:val="22"/>
          <w:szCs w:val="22"/>
        </w:rPr>
        <w:t>(csak  3.000 fő feletti rendezvény esetén kötelező)</w:t>
      </w:r>
    </w:p>
    <w:p>
      <w:pPr>
        <w:pStyle w:val="Normal"/>
        <w:numPr>
          <w:ilvl w:val="0"/>
          <w:numId w:val="2"/>
        </w:numPr>
        <w:spacing w:before="17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akialakítás és biztonság szorosan összefüggenek. Fontos a közönség távoltartása, az optikai (szalaggal lehatárolt) határral történő elválasztás nem elegendő. Javasolt a fix „könyöklő” vagy mobil kordon vagy ezekkel azonos hatást biztosító egyéb megoldás, amely az elszabadult állatokat megvezeti, megfékezésükig a lovakat egy zárt térben lehet tartani.</w:t>
      </w:r>
    </w:p>
    <w:p>
      <w:pPr>
        <w:pStyle w:val="Normal"/>
        <w:numPr>
          <w:ilvl w:val="0"/>
          <w:numId w:val="2"/>
        </w:numPr>
        <w:spacing w:before="17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iemelt jelentőséggel bír az előírt szakszemélyzet biztosítása. A hivatalos versenykiírás szerint a CAN-C versenyekre 1 fő (legalább) II. osztályú, 1 fő (legalább) III. osztályú versenybírót kell alkalmazni, illetve a versenypályát is minimum II. pályaépítővel kell kialakíttatni. A további szakszemélyzet tekintetében előírás nincsen. A rendezvényen hivatalos (akkreditált) versenyiroda kell működjön. Az idei évre átmeneti segítségként Tóth Ferenc közbenjárását felajánlotta a Csongrád megyei, vagy a Békés megyei versenyirodákkal. </w:t>
      </w:r>
      <w:r>
        <w:rPr>
          <w:rFonts w:cs="Arial" w:ascii="Arial" w:hAnsi="Arial"/>
          <w:i/>
          <w:iCs/>
          <w:sz w:val="22"/>
          <w:szCs w:val="22"/>
        </w:rPr>
        <w:t>(versenyeredmények feltöltése)</w:t>
      </w:r>
    </w:p>
    <w:p>
      <w:pPr>
        <w:pStyle w:val="Normal"/>
        <w:numPr>
          <w:ilvl w:val="0"/>
          <w:numId w:val="2"/>
        </w:numPr>
        <w:spacing w:before="17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rendezőknek célszerű a versenyeket biztosítani (felelősségbiztosítás, balesetbiztosítás), mert előbb vagy utóbb (sajnos törvényszerűen) lesz, illetve előfordul baleset. </w:t>
      </w:r>
      <w:r>
        <w:rPr>
          <w:rFonts w:cs="Arial" w:ascii="Arial" w:hAnsi="Arial"/>
          <w:i/>
          <w:iCs/>
          <w:sz w:val="22"/>
          <w:szCs w:val="22"/>
        </w:rPr>
        <w:t>Az elmúlt hétvégén (április 30. - május 2.) Fábiánsebestyénben történt baleset körülményeiről Tóth Ferenc példaképpen említést tett.</w:t>
      </w:r>
    </w:p>
    <w:p>
      <w:pPr>
        <w:pStyle w:val="Normal"/>
        <w:numPr>
          <w:ilvl w:val="0"/>
          <w:numId w:val="2"/>
        </w:numPr>
        <w:spacing w:before="170" w:after="0"/>
        <w:ind w:left="720" w:right="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régió elnök a rendezvényszervezők munkájának megkönnyítése érdekében megígérte, hogy kigyüjti a vonatkozó jogszabályi előírásokat és azt (lista) a Szolnok Megyei Szövetség rendelkezésére bocsátja.</w:t>
      </w:r>
    </w:p>
    <w:p>
      <w:pPr>
        <w:pStyle w:val="Normal"/>
        <w:numPr>
          <w:ilvl w:val="0"/>
          <w:numId w:val="2"/>
        </w:numPr>
        <w:spacing w:before="17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gül, de nem utolsó sorban hangsúlyozta a MENTŐ jelenlétét. Elmondta, hogy a lovasversenyek esetén a jogszabály esetkocsi szintű egészségügyi biztosítást rendel el. (újraélesztő berendezés, mentőtiszt, vagy -orvos) A mentőt 1-1 órával a rendezvény kezdete előtt, illetve végét követően kell biztosítani.</w:t>
      </w:r>
    </w:p>
    <w:p>
      <w:pPr>
        <w:pStyle w:val="Normal"/>
        <w:tabs>
          <w:tab w:val="clear" w:pos="709"/>
          <w:tab w:val="left" w:pos="809" w:leader="none"/>
        </w:tabs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után szóba került a rendezői felelősség kérdése is a rajtengedély vizsga, vagy sportorvosi engedély nélküli fogathajtók által okozott balesetekkel, problémákkal kapcsolatosan. A vendégek elmondták saját (4 éves) tapasztalataikat a rajtengedély vizsga bevezetéséről, az egyesületi tagság megteremtéséről és a rendszeres sportorvosi vizsgálat „kikényszerítéséről”. Hangsúlyozták a folyamatos tájékoztatás szükségességét és, hogy a következetesség mellett az erőszakosság helyett a meggyőzés, illetve rábeszélés érvényesüljön.</w:t>
      </w:r>
    </w:p>
    <w:p>
      <w:pPr>
        <w:pStyle w:val="Normal"/>
        <w:tabs>
          <w:tab w:val="clear" w:pos="709"/>
          <w:tab w:val="left" w:pos="809" w:leader="none"/>
        </w:tabs>
        <w:spacing w:before="17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hangzott továbbá, hogy a sikeres és biztonságos bajnokság megszervezése döntően a saját, képzett szakember gárdától függ. A megyei szövetség törekedjen a saját, megfelelő számú bírói és pályaépítői gárda „kinevelésére”. </w:t>
      </w:r>
      <w:r>
        <w:rPr>
          <w:rFonts w:cs="Arial" w:ascii="Arial" w:hAnsi="Arial"/>
          <w:i/>
          <w:iCs/>
          <w:sz w:val="22"/>
          <w:szCs w:val="22"/>
        </w:rPr>
        <w:t xml:space="preserve">(így nem függenének másoktól) Fontos lenne egy saját megyei akkreditált versenyiroda megteremtése is. </w:t>
      </w:r>
      <w:r>
        <w:rPr>
          <w:rFonts w:cs="Arial" w:ascii="Arial" w:hAnsi="Arial"/>
          <w:sz w:val="22"/>
          <w:szCs w:val="22"/>
        </w:rPr>
        <w:t>Kiss Sándor (a Csongrád megyei fogathajtó szakági titkár) felvázolta, ismertette a bírói, pályaépítői továbbképzések metodikáját, időrendjét.</w:t>
      </w:r>
    </w:p>
    <w:p>
      <w:pPr>
        <w:pStyle w:val="Normal"/>
        <w:tabs>
          <w:tab w:val="clear" w:pos="709"/>
          <w:tab w:val="left" w:pos="809" w:leader="none"/>
        </w:tabs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jékoztató következő részében Tóth Ferenc a régiós versenyrendszerben alkalmazott kétfordulós akadályhajtás versenyszámról, annak előnyeiről beszélt. Hangsúlyozta, hogy a fogathajtók e rendszert nagyon kedvelik, mert az egész versenynap alatt végig változhat az eredmény. Elmondta, hogy a versenynapon két külön pályát hajtanak meg a versenyzők (délelőtt, délután startlista fordított sorrendben), majd a 6 legjobb fogathajtó egy ún. nyerő körben is összeméri tudását. A hibapontok összeadódnak, pontegyenlőség esetén az idő (szintén összeadódik) dönt. Elmondta a régió elnöke azt is, hogy a folyamatos integráció miatt a Szolnok megyei kialakult szokásoknak megfelelően természetesen a régiós fordulókon az akadály- és vadászhajtás is megrendezhető. A vadászhajtással kapcsolatban Tóth Ferenc azonban hangsúlyozta, hogy náluk a balesetveszély (a fogathajtó mindent egy lapra feltéve, szerencséjében bízva kockázatosan hajt) miatt már nem alkalmazzák. Állatvédelmi okokból is aggályos ezen versenyszám. Véleményük szerint a kétfordulós akadályhajtás sokkal jobban megmutatja a hajtó, illetve a fogat tudását és képzettségét.</w:t>
      </w:r>
    </w:p>
    <w:p>
      <w:pPr>
        <w:pStyle w:val="Normal"/>
        <w:tabs>
          <w:tab w:val="clear" w:pos="709"/>
          <w:tab w:val="left" w:pos="809" w:leader="none"/>
        </w:tabs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égió vezető után Posztós Balázs beszélt a fotocellás időmérés és a helyi versenyiroda tapasztalatairól. Bemutatta a hallgatóságnak a program illetve a berendezés tulajdonságait „képességeit”, műszaki, illetve egyéb paramétereit. Elhangzott, hogy a program már többször (a kisújszállási versenyeken évek óta) bizonyította alkalmasságát, míg az időmérő berendezés az idei kisújszállási maratonversenyen volt tesztelve, ahol az elvárásoknak teljes egészében megfelelt. Pillanatnyilag kijelzővel még a versenyiroda nem rendelkezik, annak beszerzése folyamatban van.</w:t>
      </w:r>
    </w:p>
    <w:p>
      <w:pPr>
        <w:pStyle w:val="Normal"/>
        <w:tabs>
          <w:tab w:val="clear" w:pos="709"/>
          <w:tab w:val="left" w:pos="809" w:leader="none"/>
        </w:tabs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jékoztatót követően a jelenlévők tehették, illetve teték fel kérdéseiket. A konzultáció során választ kaptun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29" w:leader="none"/>
        </w:tabs>
        <w:spacing w:before="17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jtengedély vizsgával nem rendelkező fogathajtók versenyeztetése és az eredmények számítása módszerér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29" w:leader="none"/>
        </w:tabs>
        <w:spacing w:before="17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bírók és egyéb közreműködők költségtérítésének (hivatalos) mértékére ahol megtudtuk, hogy a kilóméteráltalány 35 Ft/km a közreműködési díjak pedig</w:t>
        <w:tab/>
        <w:t xml:space="preserve"> </w:t>
        <w:br/>
        <w:t>a./ I. osztályú bíró díja 15.000 Ft/nap + utiköltség térítés,</w:t>
        <w:tab/>
        <w:t xml:space="preserve"> </w:t>
        <w:br/>
        <w:t>b./ II. osztályú bíró díja 12.000 Ft/nap + utiköltség térítés,</w:t>
        <w:tab/>
        <w:t xml:space="preserve"> </w:t>
        <w:br/>
        <w:t>c./ III. osztályú bíró díja10.000 Ft/nap + utiköltség térítés,</w:t>
        <w:tab/>
        <w:t xml:space="preserve"> </w:t>
        <w:br/>
        <w:t>d./ gyakorló bíró díja 5.000 Ft/nap + utiköltség térítés,</w:t>
        <w:tab/>
        <w:t xml:space="preserve"> </w:t>
        <w:br/>
        <w:t>e./ a pályaépítők ugyaníg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29" w:leader="none"/>
        </w:tabs>
        <w:spacing w:before="17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pálya (és melegítőpálya külön-külön) mérete 120 m x 70 m, melynek talaja legyen jó. Ha tudják az egyenletességet nehéz hengerezéssel biztosítsák, hogy ne rázz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29" w:leader="none"/>
        </w:tabs>
        <w:spacing w:before="17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tosításhoz visszakanyarodva a sporttörvényi előírásokra is rávilágított a régió vezető, mely szerint a beléptetéskor a kapunál és a rendezvénytérben több helyen ki kell függeszteni a követendő magatartást és a részvételi feltételeket tartalmazó tájékoztatót. Ez a belépőjegy megvásárlásával életbe lépő a néző és rendező közötti szerződésként értékelhető. A legfontosabb információkat a belépőjegyeken is fel kell(ene) tüntet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29" w:leader="none"/>
        </w:tabs>
        <w:spacing w:before="17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zóbakerült a megyénk beli bírók (Tóth Ferenc III. osztályú bíró) és pályaépítők (Katona Béla III. osztályú pályaépítő) alkalmazásának kérdése, melyre az a válasz érkezett, hogy az idei évben csak mással együtt (ha úgytetszik más neve alatt) láthatják el a feladatukat. </w:t>
      </w:r>
      <w:r>
        <w:rPr>
          <w:rFonts w:cs="Arial" w:ascii="Arial" w:hAnsi="Arial"/>
          <w:i/>
          <w:iCs/>
          <w:sz w:val="22"/>
          <w:szCs w:val="22"/>
        </w:rPr>
        <w:t>(önállóan sajnos nem !!!)</w:t>
      </w:r>
    </w:p>
    <w:p>
      <w:pPr>
        <w:pStyle w:val="Normal"/>
        <w:tabs>
          <w:tab w:val="clear" w:pos="709"/>
          <w:tab w:val="left" w:pos="809" w:leader="none"/>
        </w:tabs>
        <w:spacing w:before="17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ipos Zsolt a megbeszélés végén segítségéről biztosította a rendezvényszervezőket bíró, illetve pályaépítő keresés és felkérés ügyében. Megígérte, hogy a Kiss Sándor titkártól kapott lista hamarosan minden érintetthez el lesz küldve, illetve maga is próbál a listán szereplő, közeli személyekkel kontaktust létesíteni.</w:t>
      </w:r>
    </w:p>
    <w:p>
      <w:pPr>
        <w:pStyle w:val="Normal"/>
        <w:tabs>
          <w:tab w:val="clear" w:pos="709"/>
          <w:tab w:val="left" w:pos="809" w:leader="none"/>
        </w:tabs>
        <w:spacing w:before="17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 megbeszélés végén Posztós Zsolt megköszönte a vendégek közreműködését és a rendezvényszervezők aktivitásá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2:35Z</dcterms:created>
  <dc:creator>Zsolt Sipos</dc:creator>
  <dc:description/>
  <dc:language>en-US</dc:language>
  <cp:lastModifiedBy/>
  <cp:revision>0</cp:revision>
  <dc:subject/>
  <dc:title/>
</cp:coreProperties>
</file>