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J-Nk-Sz Megyei Lovas Szövetség</w:t>
      </w:r>
    </w:p>
    <w:p>
      <w:pPr>
        <w:pStyle w:val="Normal"/>
        <w:pBdr>
          <w:bottom w:val="single" w:sz="2" w:space="0" w:color="000000"/>
        </w:pBd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Fogathajtó Szakága</w:t>
      </w:r>
    </w:p>
    <w:p>
      <w:pPr>
        <w:pStyle w:val="Normal"/>
        <w:spacing w:before="510" w:after="340"/>
        <w:jc w:val="center"/>
        <w:rPr>
          <w:rFonts w:ascii="Tahoma" w:hAnsi="Tahoma" w:cs="Tahoma"/>
          <w:b/>
          <w:b/>
          <w:bCs/>
          <w:sz w:val="25"/>
          <w:szCs w:val="21"/>
        </w:rPr>
      </w:pPr>
      <w:r>
        <w:rPr>
          <w:rFonts w:cs="Tahoma" w:ascii="Tahoma" w:hAnsi="Tahoma"/>
          <w:b/>
          <w:bCs/>
          <w:sz w:val="25"/>
          <w:szCs w:val="21"/>
        </w:rPr>
        <w:t>Elékeztető</w:t>
      </w:r>
    </w:p>
    <w:p>
      <w:pPr>
        <w:pStyle w:val="Normal"/>
        <w:spacing w:before="17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észült: 2011. január 8. napján Szolnokon megtartott elnökségi ülésről.</w:t>
      </w:r>
    </w:p>
    <w:p>
      <w:pPr>
        <w:pStyle w:val="Normal"/>
        <w:spacing w:before="17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z elnökségi ülésen megjelentek: Kóré Lajosné, Tóth Ferenc, Tóth Alajos, Katona Béla, Sipos Zsolt. Az ülésről más irányú elfoglaltságuk miatt távol maradtak: Posztós Zsolt és Mészáros Zsolt. Az ülésen részt vett Bíró Árpád a Megyei Szövetség elnöke is.</w:t>
      </w:r>
    </w:p>
    <w:p>
      <w:pPr>
        <w:pStyle w:val="Normal"/>
        <w:spacing w:before="170" w:after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Napirendek: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Fogathajtó Szakág elnökének lemondása, tisztújítás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011. évi versenynaptár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zabadidős Lovas Rendezvények Szabályzata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egyei Közgyűlés időpontja</w:t>
      </w:r>
    </w:p>
    <w:p>
      <w:pPr>
        <w:pStyle w:val="Normal"/>
        <w:spacing w:before="17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óth Ferenc szakági titkár köszöntötte a jelenlévőket és az első napirendre rátérve tájékoztatást adott Posztós Zsolt szakági alelnök lemondásának körülményeiről. Előadta, hogy a tisztségről történt lemondás konkrét okairól nincs tudomása, de az valószínűsíthetően személyes jellegű.</w:t>
      </w:r>
    </w:p>
    <w:p>
      <w:pPr>
        <w:pStyle w:val="Normal"/>
        <w:spacing w:before="17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pontos indokokat a jelenlévők közül nem ismeri senki sem. Bíró Árpád, majd később Sipos Zsolt is elmondta, hogy az alelnök szándékát már korábbról ismerik és mindez idáig próbálták meggyőzni el a lemondástól. Sajnos ez nem sikerült így a múlt héten hivatalossá vált, hogy Posztós Zsolt a továbbiakban nem kívánja a fogathajtó szakágat irányítani.</w:t>
      </w:r>
    </w:p>
    <w:p>
      <w:pPr>
        <w:pStyle w:val="Normal"/>
        <w:spacing w:before="17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kialakult helyzetben Bíró Árpád tájékoztatta a szakág elnökségét, hogy amennyiben a megüresedett vezetői posztra szervezeten belül -kooptálással (a választott testületbe választás nélkül bejegyez)- sikerül új személyt választani rendkívüli tisztújító közgyűlés összehívására nem lesz szükség. Hogy a kérdésről jelenlévők menet közben gondolkodni tudjanak a szakági alelnök kooptálására az ülés végén került sor.</w:t>
      </w:r>
    </w:p>
    <w:p>
      <w:pPr>
        <w:pStyle w:val="Normal"/>
        <w:spacing w:before="17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napirend végén Bíró Árpád elmondja, hogy a leköszönő alelnök munkájával mindvégig rendkívüli módon elégedett volt és rendkívül sajnálja, hogy a munka folytatásról nem sikerült Posztós Zsolt sporttársat meggyőzni. Bejelentette továbbá, hogy mindezt a zárszámadó közgyűlésen is el kívánja mondani ahol lehetőség lesz a köszönetét is tolmácsolni.</w:t>
      </w:r>
    </w:p>
    <w:p>
      <w:pPr>
        <w:pStyle w:val="Normal"/>
        <w:spacing w:before="17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ásodik napirendként jelenlévők -a szakág soron következő feladatai közül- a 2011. évi versenynaptár összeállításának kérdésével foglalkoztak. Katona Béla vitaindítójában megjegyezte, hogy a témát illetően rendkívüli lemaradásban vagyunk. A szomszédos megyék (Csongrád és Békés) -akikkel ugyanazon Dél-Kelet Magyarországi Régióhoz tartozunk- már régen elfogadták (összeállították) a 2011. évi versenytervüket. Így időpontütközések esetén nekünk kell alkalmazkodnunk. Megjegyezte, hogy a Csongrád megyei időpont egyeztetési megkeresésre -tudomása szerint- mind ez idáig nem válaszolt senki. Hangsúlyozta e kérdésben a szakág elnökének a feladata lett volna reagálni.</w:t>
      </w:r>
    </w:p>
    <w:p>
      <w:pPr>
        <w:pStyle w:val="Normal"/>
        <w:spacing w:before="17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író Árpád a hozzászólásra reagálva előadta, hogy a versenyidőpontok véglegesítése tárgyévet megelőző év novemberében képtelenség. A legtöbb helyen a következő évi költségvetés bizonytalansága miatt döntést hozni lehetetlen. Sem a szponzorok, sem a helyi önkormányzatok nem nyilatkoznak ez időtájt a támogatások megítéléséről, mértékéről. Meglátása szerint semmivel sem vagyunk elkésve. Célszerűnek látja a döntéssel megvárni a megyei közgyűlést, melynek megtartása a Magyar Lovas Sportszövetség és Szakágai közgyűlését követően lesz esedékes.</w:t>
      </w:r>
    </w:p>
    <w:p>
      <w:pPr>
        <w:pStyle w:val="Normal"/>
        <w:spacing w:before="17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ogy a közgyűlésig ne teljen hiábavalóan az idő és a szomszéd megyékkel a párbeszéd elkezdődhessen Bíró Árpád a következőt javasolja: Katona Béla technikai referenst bízza meg a szakág elnöksége az előzetes egyeztetések lebonyolításával, melynek során meg kell tudni 1./ Mely versenyhelyszín milyen versenyt („C”-s vagy SZLR) kíván megrendezni? 2./ Kik vállalják a regionális minősítő verseny többletkötelezettségeit. 3./ Majd a szomszédos megyékkel egyeztetve Katona Béla tegyen javaslatot a 3 konkrét helyszínre.</w:t>
      </w:r>
    </w:p>
    <w:p>
      <w:pPr>
        <w:pStyle w:val="Normal"/>
        <w:spacing w:before="17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lenlévők az elnök javaslatát elfogadva megbízták Katona Bélát, hogy a versenyrendezőket keresse meg és az egyeztetéseket lefolytassa. Sipos Zsolt felajánlotta, hogy a honlapon keresztül megkeresi a versenyrendezőket és egy „ŰRLAPON” keresztül a szükséges információkat beszerzi. Elmondta, hogy a válaszokat Tóth Ferenchez és Katona Bélához is -haladéktalanul- eljuttatja. Ezt követően csak az ütköző időpontok esetén lesz konkrét tennivaló.</w:t>
      </w:r>
    </w:p>
    <w:p>
      <w:pPr>
        <w:pStyle w:val="Normal"/>
        <w:spacing w:before="17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napirend kapcsán Tóth Alajos felvetésére szóba került a „C” és „B” kategória közötti különbség, a továbbfejlődés lehetősége, útja. Hozzászólásában hangsúlyozta a jelenlegi vizsgarendszer „értelmetlenségét”, „feleslegességét”. Véleményét azzal támasztotta alá, hogy a „C” kategória nem előszobája a magasabb kategóriáknak. A „B”-s vizsgát „C”-s versenymúlt nélkül is le lehet tenni, az egész csakis pénz kérdése.</w:t>
      </w:r>
    </w:p>
    <w:p>
      <w:pPr>
        <w:pStyle w:val="Normal"/>
        <w:spacing w:before="17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ipos Zsolt javaslatára az elnökség harmadik napirendként megtárgyalta a Szabadidős Lovas Rendezvények Szabályzatát. Egyöntetű vélemény alakult ki arról, hogy a szabály életbelépésével a „fekete versenyek” legalizálása megtörténhet. Sajnos a szabályzat több helyen is pontatlanul, vagy pongyolán fogalmaz, így a feladatok gyakorlati végrehajtásának menete nem kellően világos. Mindezek ellenére a fogathajtó szakág elnöksége üdvözölte a szándékot, mely szerint a MLSZ lépéseket tett a korábban tiltott (üldözött) rendezvények integrálása irányába.</w:t>
      </w:r>
    </w:p>
    <w:p>
      <w:pPr>
        <w:pStyle w:val="Normal"/>
        <w:spacing w:before="17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téma megvitatása közben Sipos Zsolt rámutatott az országos vezetés -szabályzatokban visszatükröződő- céljai (merev akarata) és a megyei lovastársadalom többségének igénye között megmutatkozó -legtöbbször feloldhatatlannak tűnő- ellentétekre. Hangsúlyozta, hogy a tagság akiket képviselnünk kell(ene) többnyire szervezetlen és a szakmai előírásoknak megfelelni nem tud, vagy nem akar. Ennek legfőbb oka a pénz hiánya. A szabályok maradéktalan betartása az egyik pillanatról a másikra nem lehetséges, az túlzott feszültséget okozna, sőt az ellenreakciók miatt a céllal ellentétes eredményt indukálna. A szakszerűség megteremtése és elfogadása érdekében a fokozatosság és a türelem kell jellemezze minden törekvésünket.</w:t>
      </w:r>
    </w:p>
    <w:p>
      <w:pPr>
        <w:pStyle w:val="Normal"/>
        <w:spacing w:before="17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gyedik napirendként Bíró Árpád elnök a zárszámadó közgyűlés időpontjáról indított vitát. Az elnökség álláspontja alapján a közgyűlést a MLSZ és a Szakágak közgyűléseit megelőzően nem célszerű megtartani. Azokon születhetnek olyan döntések, melyek a megyei szövetségek működésére is kihatással lehetnek és döntést igényelnek. Mivel a pontos időpontok nem ismertek a megyei közgyűlés időpontjának meghatározását az elnökség tagjai idő előttinek tartják. Döntés a kérdésben nem született. Bíró Árpád előrebocsátotta, hogy a megyei közgyűlés összehívni leghamarabb február végén lehetséges. Amint az időpont konkretizálható, Bíró Árpád javaslatával megkeresi az elnökség tagjait. Ezt követően pontosításra kerül a napirend és a tagság tájékoztatására az információkat a honlapon is haladéktalanul elhelyezzük.</w:t>
      </w:r>
    </w:p>
    <w:p>
      <w:pPr>
        <w:pStyle w:val="Normal"/>
        <w:spacing w:before="17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z elnökség végül visszatért a tisztújítás kérdésére. Bíró Árpád javasolja, hogy Tóth Ferenc -jelenlegi titkár- lépjen a lemondott alelnök helyébe. Tóth Ferenc a felkérést -bár fenntartással- végül elfogadta. Ám megjegyezte, ha a szakágban valaki más ambíciót érez a tisztség betöltésére helyét készséggel hajlandó átadni. Hangsúlyozta, hogy a szakágban tapasztalható negatív hangulat a szakmai munkára is rányomja bélyegét.</w:t>
      </w:r>
    </w:p>
    <w:p>
      <w:pPr>
        <w:pStyle w:val="Normal"/>
        <w:spacing w:before="17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tisztségváltás miatt megüresedett titkári pozícióra Bíró Árpád Kóré Lajosné Kiss Csillát javaolja megválasztani. Indoklásul előadta, hogy Csilla korábban éveken keresztül aktív tagja volt a szakág elnökségének. A tagság a jelöltet jól ismeri és kedveli; véleményét elfogadja. Kóré Lajosné a jelölést végül elfogadta, így következhetett az együttes szavazás. A fogathajtó szakág elnöksége Bíró Árpád javaslatát egyhangúlag támogatta és (ellenszavazat és tartózkodás nélkül) Tóth Ferencet alelnökké, Kóré Lajosnét pedig titkárrá választotta.</w:t>
      </w:r>
    </w:p>
    <w:p>
      <w:pPr>
        <w:pStyle w:val="Normal"/>
        <w:spacing w:before="17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napirendek megtárgyalását és a tisztújítást követően Tóth Ferenc a fogathajtó szakág elnökségi ülését bezárta.    </w:t>
      </w:r>
    </w:p>
    <w:sectPr>
      <w:type w:val="nextPage"/>
      <w:pgSz w:w="11906" w:h="16838"/>
      <w:pgMar w:left="1134" w:right="1134" w:gutter="0" w:header="0" w:top="8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51:26Z</dcterms:created>
  <dc:creator>Zsolt Sipos</dc:creator>
  <dc:description/>
  <dc:language>en-US</dc:language>
  <cp:lastModifiedBy>Zsolt Sipos</cp:lastModifiedBy>
  <dcterms:modified xsi:type="dcterms:W3CDTF">2011-02-21T19:02:17Z</dcterms:modified>
  <cp:revision>7</cp:revision>
  <dc:subject/>
  <dc:title/>
</cp:coreProperties>
</file>