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-Nk-Sz Megyei Lovas Szövetség</w:t>
      </w:r>
    </w:p>
    <w:p>
      <w:pPr>
        <w:pStyle w:val="Normal"/>
        <w:pBdr>
          <w:bottom w:val="single" w:sz="2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gathajtó Szakága</w:t>
      </w:r>
    </w:p>
    <w:p>
      <w:pPr>
        <w:pStyle w:val="Normal"/>
        <w:spacing w:before="510" w:after="51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mlékeztető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észült:</w:t>
      </w:r>
      <w:r>
        <w:rPr>
          <w:rFonts w:cs="Arial" w:ascii="Arial" w:hAnsi="Arial"/>
          <w:sz w:val="22"/>
          <w:szCs w:val="22"/>
        </w:rPr>
        <w:t xml:space="preserve"> a 2011.február 25-én Szolnokon megtartott fogathajtó szakági közgyűlésről.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elen vannak: </w:t>
      </w:r>
      <w:r>
        <w:rPr>
          <w:rFonts w:cs="Arial" w:ascii="Arial" w:hAnsi="Arial"/>
          <w:sz w:val="22"/>
          <w:szCs w:val="22"/>
        </w:rPr>
        <w:t>az elnökségből Tóth Ferenc mb. szakági elnök, Katona Béla technikai referens, Tóth Alajos, Posztós Zsolt és Sipos Zsolt elnökségi tagok, továbbá a szakágban tevékenykedő sportolók, bírók, pályaépítők, edzők és versenyrendezők. A közgyűlés résztvevőinek pontos számbavétele érdekében jelenléti ív készült.</w:t>
      </w:r>
    </w:p>
    <w:p>
      <w:pPr>
        <w:pStyle w:val="Normal"/>
        <w:spacing w:before="17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özgyűlés tervezett NAPIRENDJE: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deresi fogathajtó REV-val kapcsolatos tudnivalók: jelentkezés módja, határideje, feltételei, EBÉD klt. és igénylés, pontos helyszín, kezdési idő, szükséges okmányok stb. (előadónak Horváth Györgyöt -a rendezvény házigazdáját- javaslom felkérni)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 a regionális "C" kategóriás bajnokságról: nevezés feltételei, menete; változás(ok) a versenyrendben. (előadónak Tóth Ferenc régióvezetőt javaslom felkérni)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 a Szabadidős Lovas Rendezvények Szabályzatáról: kötelezettségek és feladatok, a szabályok gyakorlati alkalmazása.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1. évi versenynaptár összeállítása: megyei bajnoki fordulók és regionális minősítő versenyek meghatározása.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yei bajnokság versenykiírásának véglegesítése, elfogadása. Legfontosabb kérdések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65" w:leader="none"/>
        </w:tabs>
        <w:spacing w:before="57" w:after="0"/>
        <w:ind w:left="1365" w:right="0" w:hanging="5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yen-e nevezési díj, ha igen mennyi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65" w:leader="none"/>
        </w:tabs>
        <w:spacing w:before="57" w:after="0"/>
        <w:ind w:left="1365" w:right="0" w:hanging="5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yen-e pénzdíj, vagy egyéb tiszteletdíj, vagy elég a serleg és oklevél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65" w:leader="none"/>
        </w:tabs>
        <w:spacing w:before="57" w:after="0"/>
        <w:ind w:left="1365" w:right="0" w:hanging="5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rendezők fizessenek-e a Megyei Szövetség felé díjat, ha igen mennyit? A befizetett díjak felhasználása mire és milyen mértékben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65" w:leader="none"/>
        </w:tabs>
        <w:spacing w:before="57" w:after="0"/>
        <w:ind w:left="1365" w:right="0" w:hanging="5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enyezhessenek-e tömlős kocsival a versenyzők a póni kategóriában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65" w:leader="none"/>
        </w:tabs>
        <w:spacing w:before="57" w:after="0"/>
        <w:ind w:left="1365" w:right="0" w:hanging="5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zés határideje, módja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65" w:leader="none"/>
        </w:tabs>
        <w:spacing w:before="57" w:after="0"/>
        <w:ind w:left="1365" w:right="0" w:hanging="5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elező versenyfeladat(ok) meghatározása!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65" w:leader="none"/>
        </w:tabs>
        <w:spacing w:before="57" w:after="0"/>
        <w:ind w:left="1365" w:right="0" w:hanging="5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OS !!! Ha a SzLR Szab. a fogathajtó szakágban is érvényes megyei forduló csak "C" kat. verseny lehet, ezért a bajnokságban csak REV-val rendelkező versenyzők indulhatnak.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badidős Lovas Rendezvények kategóriájába tartozó versenyek rendezői fizessenek-e versenybejelentési díjat, ha igen mennyit, a befizetések felhasználásának módja, rendje?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KEZELÉS, tagnyilvántartás, sportolók bejelentése, tagkönyv és igazolólap (igazolási szám).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ségviselők személyében bekövetkezett változások.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th Ferenc köszöntötte a megjelenteket, majd bejelentette, hogy az 1-3. napirendekhez felkért előadók (Horváth György KSZI és Tóth Ferenc régióvezető) az időjárási viszonyok, illetve más irányú halaszthatatlan elfoglaltság miatt a rendezvényről távol maradnak.</w:t>
      </w:r>
    </w:p>
    <w:p>
      <w:pPr>
        <w:pStyle w:val="Normal"/>
        <w:spacing w:before="17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napirend: Tájékoztató a Kenderesi REV-ról (2011.03.20.)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th Ferenc tájékoztatta a közgyűlést a rajtengedély vizsga fejleményeiről. Elmondta, eddig több mint 20 fogathajtó jelezte részvételi szándékát. Jelentkezni még mindig lehet; a jelentkezési lapot Mátyus Zsuzsának kell visszaküldeni. A vizsga költsége 12.000 Ft, de akinek még nincs tagkönyve és igazolási száma további 5.000 Ft költséggel kell számoljon (3.000 Ft tagkönyv, 2.000 Ft igazoló lap) A vizsga napján a helyszínen meleg ebéd igényelhető, melynek költsége 1.000 Ft/fő. Az étkezési igényt előzetesen Horváth György szervezőnek be kell jelenteni !!!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ámboki Zsolt a napirenddel kapcsolatban tájékoztatta a közgyűlést hogy a közelmúltban 24 jászsági fogathajtó sikeres REV-t tett Egerben. Tóth Ferenc a szakág elnöksége nevében gratulált örömét fejezte ki a magas létszám miatt. A tavalyi esztendő adatait is figyelembe véve jelenleg közel 50 megyei fogathajtó rendelkezik „C” kategóriájú rajtengedélyvizsgával és ez a szám a kenderesi vizsganapot követően vélhetően további -jelentős- emelkedést fog mutatni. Ez a teljesítmény, illetve hozzáállás országos viszonylatban is kiemelkedő és példamutató.</w:t>
      </w:r>
    </w:p>
    <w:p>
      <w:pPr>
        <w:pStyle w:val="Normal"/>
        <w:spacing w:before="17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napirend: Dél-Kelet Magyarországi Regionális Versenyrendszer 2011. évi versenykiírása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th Ferenc röviden visszaemlékezett a tavalyi (2010.) év történéseire. Említést tett a régióváltás nehézségeiről, problémáiról és az első versenyévad jó és kevésbé kellemes tapasztalatairól. Ezt követően ismertette -a régióvezető által e-mailben átküldött- 2011. évi versenykiírást és a szomszéd megyék (Csongrád és Békés) rendezvényterveit. Rávilágított a legfontosabb változásokra, így arra, hogy 2011-ben egyes-, kettes- és póni kettesfogatok részére is megrendezik a bajnokságot, valamit arra, hogy idén 9 fordulóból (azaz megyénként 3-3) áll a bajnokság és a legjobb négy eredmény alapján hirdetnek bajnokot. A ponttáblázat, a versenyzőkre és lovakra vonatkozó előírások nem változtak.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z Sándor fogathajtó hozzászólásában rámutatott a tavalyi év problémáira. Elmondta, hogy az első 3-4 versenyen a mezőny jelentős része jelen volt, így magas minősítő pontszámokat lehetett begyűjteni. Később a mezőny megosztódott és már a győzelmekkel sem tudtak (tudott) az év elején kialakult rangsoron változtatni. A csökkentett fordulószám segíthet ezen a problémán, ezért a változást üdvözölte.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 József fogathajtó hozzászólásában bírálta a versenyrendszert és felvetette a megyénkénti rangsorolást és a három megye győztesi, illetve előkelő helyezettjei meghívásával történő regionális döntő esetleges létjogosultságát.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th Ferenc a napirend végén a hozzászólásokat megköszönte és megjegyezte, a megyei versenynaptár összeállításakor ki kell választanunk a regionális minősítő versenyeink konkrét helyszínét.</w:t>
      </w:r>
    </w:p>
    <w:p>
      <w:pPr>
        <w:pStyle w:val="Normal"/>
        <w:spacing w:before="17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napirend: tájékoztató a Szabadidős Lovas Rendezvények Szabályzata-ról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óth Ferenc tájékoztatta a közgyűlést, hogy a 2010. év végén megszületett a SZLRSZ-a, melynek hatására az úgynevezett „fekete versenyek” megszűnhetnek. Hangsúlyozta, hogy e dokumentummal a MLSZ elismeri és tudomásul veszi a kisebb -eddig tiltólistán szereplő- helyi lovasversenyek létjogosultságát és a szabályzatban megfogalmazott (előírt) könnyített (minimum) szabályok betartása mellett azok megrendezését támogatja (engedélyezi). A közgyűléssel ismertette a szabályzat  részleteit. Kiemelte, hogy a -megyei- SZLV (összesített) eredményei alapján megyei bajnok nem hirdethető!!! E versenyeken REV-val nem rendelkező fogathajtók is rajthoz állhatnak, de a kiírt versenyprogram nem haladhatja meg a REV követelményeit, azaz ezeken a versenyeken </w:t>
      </w:r>
      <w:r>
        <w:rPr>
          <w:rFonts w:cs="Arial" w:ascii="Arial" w:hAnsi="Arial"/>
          <w:sz w:val="22"/>
          <w:szCs w:val="22"/>
          <w:u w:val="single"/>
        </w:rPr>
        <w:t>legfeljebb 10 akadályból álló pálya építhető</w:t>
      </w:r>
      <w:r>
        <w:rPr>
          <w:rFonts w:cs="Arial" w:ascii="Arial" w:hAnsi="Arial"/>
          <w:sz w:val="22"/>
          <w:szCs w:val="22"/>
        </w:rPr>
        <w:t xml:space="preserve"> !!!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pirenddel kapcsolatban Posztós Zsolt elnökségi tag írásban is megfogalmazta kérdéseit, melyet a régióvezetőhöz előzetesen eljuttatunk. Tóth Ferenc régióvezető válaszait a fogathajtó szakág elnöke ismertette a jelenlévőkkel:</w:t>
      </w:r>
    </w:p>
    <w:p>
      <w:pPr>
        <w:pStyle w:val="Normal"/>
        <w:numPr>
          <w:ilvl w:val="0"/>
          <w:numId w:val="2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yei megbízott munkáját ki finanszírozza?</w:t>
        <w:tab/>
        <w:t xml:space="preserve"> </w:t>
        <w:br/>
        <w:t>„A megyei szövetség a verseny bejelentésekből. Bár nincs mit finanszírozni mivel a kijelölt bíró ellenőrzi és felel a rendezésért. A kiírást ellenőrizni és jóváhagyni NET-en is megy.</w:t>
      </w:r>
    </w:p>
    <w:p>
      <w:pPr>
        <w:pStyle w:val="Normal"/>
        <w:numPr>
          <w:ilvl w:val="0"/>
          <w:numId w:val="2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yének (megyei megbízottnak) milyen nyilvántartást kell vezetnie? (adattartalom?)</w:t>
        <w:br/>
        <w:t>„Jegyzőkönyvet kell vezetni majd azt lefűzni. Van egy checklista amit megküldök nektek és azt a vezető bíró köteles kitölteni és a jegyzőkönyvvel együtt leadni nektek. Jó ha a versenyző elérhetősége is megvan.”</w:t>
      </w:r>
    </w:p>
    <w:p>
      <w:pPr>
        <w:pStyle w:val="Normal"/>
        <w:numPr>
          <w:ilvl w:val="0"/>
          <w:numId w:val="2"/>
        </w:numPr>
        <w:spacing w:before="17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gbízott mi alapján hagyja jóvá a rendezvényt (előírások?)</w:t>
        <w:tab/>
        <w:br/>
        <w:t>„A C-verseny szab alapján pl. Pálya építő, bíró, mentő, megfelelő rendező.”</w:t>
      </w:r>
    </w:p>
    <w:p>
      <w:pPr>
        <w:pStyle w:val="Normal"/>
        <w:numPr>
          <w:ilvl w:val="0"/>
          <w:numId w:val="2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ől mikor dönt? (szombat reggel,csütörtök este....?)</w:t>
        <w:tab/>
        <w:br/>
        <w:t>„A verseny kiírás elfogadásával egy időben amit a versenyt megelőzően min 1 hónappal be kell terjeszteni.”</w:t>
      </w:r>
    </w:p>
    <w:p>
      <w:pPr>
        <w:pStyle w:val="Normal"/>
        <w:numPr>
          <w:ilvl w:val="0"/>
          <w:numId w:val="2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yek a kizáró okok?</w:t>
        <w:tab/>
        <w:br/>
        <w:t>„Nincs „zöl”d bíró, nincs mentő, nincs pályaépítő stb.”</w:t>
      </w:r>
    </w:p>
    <w:p>
      <w:pPr>
        <w:pStyle w:val="Normal"/>
        <w:numPr>
          <w:ilvl w:val="0"/>
          <w:numId w:val="2"/>
        </w:numPr>
        <w:spacing w:before="17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 lehet megyei megbízott? (szakmai végzettség,rendezvényszervezői múlt?)</w:t>
        <w:tab/>
        <w:br/>
        <w:t>„Akit a megye kijelöl és megbízik benne ill. eddig is végezte , bíró vagy technikai kiküldött végzettségű.”</w:t>
      </w:r>
    </w:p>
    <w:p>
      <w:pPr>
        <w:pStyle w:val="Normal"/>
        <w:numPr>
          <w:ilvl w:val="0"/>
          <w:numId w:val="2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yei megbízott milyen felelősséget vállal? (szankciók?)</w:t>
        <w:tab/>
        <w:br/>
        <w:t>„A felelőssége annyi hogy megfelelő volt a kiírás megfelel  a MLSZ előírásainak ha valaki csal ( rendező ) azt a saját felelősségére teszi.”</w:t>
      </w:r>
    </w:p>
    <w:p>
      <w:pPr>
        <w:pStyle w:val="Normal"/>
        <w:numPr>
          <w:ilvl w:val="0"/>
          <w:numId w:val="2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ánszemély(ek) adományozhat(nak)-e bajnoki címet?</w:t>
        <w:tab/>
        <w:br/>
        <w:t>„Nem...!!! A bajnokság verseny sorozatot jelent melynek a végén van eredmény ez tilos!”</w:t>
      </w:r>
    </w:p>
    <w:p>
      <w:pPr>
        <w:pStyle w:val="Normal"/>
        <w:numPr>
          <w:ilvl w:val="0"/>
          <w:numId w:val="2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k internetes nevezés lehetséges?</w:t>
        <w:tab/>
        <w:br/>
        <w:t>„Nem! Van helyszíni is.”</w:t>
      </w:r>
    </w:p>
    <w:p>
      <w:pPr>
        <w:pStyle w:val="Normal"/>
        <w:numPr>
          <w:ilvl w:val="0"/>
          <w:numId w:val="2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ha a helyszínen is lesz (lenne) nevező; el kell utasítani? „Nem.”</w:t>
      </w:r>
    </w:p>
    <w:p>
      <w:pPr>
        <w:pStyle w:val="Normal"/>
        <w:numPr>
          <w:ilvl w:val="0"/>
          <w:numId w:val="2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helyszíni nevezést elfogadják a versenyirodát, a versenybírót, esetleg a versenyrendezőt szankcionálják? „Nem.”</w:t>
      </w:r>
    </w:p>
    <w:p>
      <w:pPr>
        <w:pStyle w:val="Normal"/>
        <w:numPr>
          <w:ilvl w:val="0"/>
          <w:numId w:val="2"/>
        </w:numPr>
        <w:spacing w:before="170" w:after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 év alatti részvételének feltétele licenccel rendelkező edző választás" Választottam edzőt - hogyan tovább? „A jelenlegi kiírás nem átgondolt és könnyen kijátszható, mivel nincsenek nyilvántartva a versenyzők. Így az edző jó ha jelen van.”</w:t>
      </w:r>
    </w:p>
    <w:p>
      <w:pPr>
        <w:pStyle w:val="Normal"/>
        <w:numPr>
          <w:ilvl w:val="0"/>
          <w:numId w:val="2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ki kell róla tudni? „Szerintem igen.”</w:t>
      </w:r>
    </w:p>
    <w:p>
      <w:pPr>
        <w:pStyle w:val="Normal"/>
        <w:numPr>
          <w:ilvl w:val="0"/>
          <w:numId w:val="2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 találkoznia a 18 év alatti versenyzővel?</w:t>
        <w:tab/>
        <w:br/>
        <w:t>„Igen mivel ő felel a szakmai felkészültségéért, viselkedéséért is.”</w:t>
      </w:r>
    </w:p>
    <w:p>
      <w:pPr>
        <w:pStyle w:val="Normal"/>
        <w:numPr>
          <w:ilvl w:val="0"/>
          <w:numId w:val="2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nyibe kerül ez?</w:t>
        <w:tab/>
        <w:br/>
        <w:t>„Nem tudom!! Egyéni kérdés.”</w:t>
      </w:r>
    </w:p>
    <w:p>
      <w:pPr>
        <w:pStyle w:val="Normal"/>
        <w:numPr>
          <w:ilvl w:val="0"/>
          <w:numId w:val="2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tári nap, vagy naptári év a döntő korhatár megállapításánál?</w:t>
        <w:tab/>
        <w:br/>
        <w:t>„Szerintem naptári év, de nincs szabályozva.”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 József fogathajtó hozzászólásában hangsúlyozta „A szabályok megalkotásakor a fogathajtókat is meg lehetne (kellene) kérdezni, hogy nekik mi a jó !!!”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th Alajos csatlakozva kijelentette „A Szövetségnek inkább kedvet kellene csinálni a fogathajtóknak a versenyzéshez, mintsem elvenni azt egy-egy rossz szabály, vagy szabályozás bevezetésével !!!”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egyöntetű álláspontja szerint a 10, vagy kevesebb akadályból épített pálya a megyei fogathajtó mezőny tudásszintjének leminősítését, tehát egyértelmű visszalépést jelent.</w:t>
      </w:r>
    </w:p>
    <w:p>
      <w:pPr>
        <w:pStyle w:val="Normal"/>
        <w:spacing w:before="17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napirend: 2011. évi versenynaptár összeállítása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th Ferenc bevezetőjében ismertette az idei év eddigi és ezt követő -ismert- szakmai programját. Előzetesen említést tett a képzések és továbbképzések jelentőségéről (fontosságáról). Kiemelte a kenderesi (2011.03.20.) REV-t, a versenyirodák továbbképzését (Bp. 2011.02.04.) ahol a szövetség anyagi támogatásával megyénkből immáron ketten is akkreditálták magukat (Fodor Nikolett és Posztós Balázs) és a regionális bírói képzésről (Hmvhely 2011.02.13.).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gsúlyozta a szakmai előmenetel szempontjából rendkívül fontos a bíróink (bíró jelöltjeink) -név szerint Tóth Ferenc, Tóth Flóra, Fodorné Horváth Anett, Zelei Zsófia és Kóré Lajos-  rendszeres foglalkoztatása. Kérte a versenyrendezőket, amennyiben tehetik a rendezvényeik bírói testületébe hívják csak bátran valamennyiüket.</w:t>
      </w:r>
    </w:p>
    <w:p>
      <w:pPr>
        <w:pStyle w:val="Normal"/>
        <w:spacing w:before="170" w:after="170"/>
        <w:jc w:val="both"/>
        <w:rPr/>
      </w:pPr>
      <w:r>
        <w:rPr/>
        <w:t>Ezt követően ismertetésre került a versenyrendezők által -a honlapunkon keresztül- előzetesen beküldött rendezvényterv. A jelenlévők az időpontokat és helyszíneket megismerve az időpontütközésekről hosszasan vitatkoztak, melynek eredményeként kialakult a 2011. évi megyei fogathajtó program. A jelentkezők kompromisszumkészségének köszönhetően -azzal, hogy azok rotációs rendszerben évről évre változik- a Regionális Fogathajtó Bajnokság hivatalos versenyhelyszíneit is sikerült meghatározni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2145"/>
        <w:gridCol w:w="4395"/>
        <w:gridCol w:w="1496"/>
      </w:tblGrid>
      <w:tr>
        <w:trPr>
          <w:tblHeader w:val="true"/>
          <w:trHeight w:val="23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őpont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szín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fejlc"/>
              <w:tabs>
                <w:tab w:val="clear" w:pos="709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ória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4-1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isújszállás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II. Nagykunsági Maratonhajtó és Terepíjász Lovasversen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SZLV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4-3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ákóczifalv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éhesi Antal Emlékverseny (maratonhajtás)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SZLV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4-3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ászapáti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Jászsági Gazdanapo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CAN-C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5-2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ászboldogház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matőr Fogathajtó Versen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CAN-C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5-2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unszentmárton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III. Szent-Márton Kupa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SZLV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6-0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ászfényszaru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matőr Fogathajtó Versen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SZLV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6-1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engyel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éderer Károly Emlékversen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SZLV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6-1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ákóczifalv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észáros Ernő Emlékversen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CAN-C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6-2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isújszállás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nyokai Bálint Emlékversen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CAN-C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7-0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bony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bonyi Lovasnapo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 xml:space="preserve">CAN-C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7-1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ószeg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matőr Fogathajtó Versen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CAN-C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7-3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örökszentmiklós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matőr Fogathajtó Versen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 xml:space="preserve">CAN-C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? 2011-08-06 ?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úrkeve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evi Lovasnapo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SZLV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8-1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iszaföldvár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Földvári Lovasnapo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CAN-C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8-2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unhegyes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matőr Fogathajtó Versen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 xml:space="preserve">CAN-C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9-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isújszállás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XIV. KUNVIADAL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SZLV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09-1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enderes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enderesi Lovasnapo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SZLV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1-10-0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arcag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Karcagi Lovasnapo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CAN-C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?????????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ászágó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eghívásos Fogathajtó Versen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left" w:pos="2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SZLV</w:t>
            </w:r>
          </w:p>
        </w:tc>
      </w:tr>
    </w:tbl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J-Nk-Sz Megyei Fogathajtó Bajnokság hivatalos fordulói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Dél-Kelet Magyarországi Fogathajtó Regionális Versenyrendszer minősítő versenye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pirend: A 2011. évi megyei fogathajtó bajnokság versenykiírásának véglegesítése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th Ferenc a napirend levezetésével Sipos Zsolt elnökségi tagot bízza meg. Sipos Zsolt az előzetes kör e-mailben összegyűjtött kérdések megtárgyalását (véleményezését) javasolta.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sorrendben elsőként arról vitázott legyen-e nevezési díj a megyei bajnokságra, s ha igen mennyi? </w:t>
      </w:r>
      <w:r>
        <w:rPr>
          <w:rFonts w:cs="Arial" w:ascii="Arial" w:hAnsi="Arial"/>
          <w:sz w:val="22"/>
          <w:szCs w:val="22"/>
          <w:u w:val="single"/>
        </w:rPr>
        <w:t>A közgyűlés egyhangúlag úgy döntött 2011-ben nevezési díjat nem állapít meg.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ásodjára a bajnokság díjazásáról vitatkoztak a közgyűlés résztvevői. A többség véleménye az volt, a bajnokság színvonalát nem befolyásolja a csekély pénzdíj. Elhagyása nem jár negatív hatással a nevezések számára. A vita végén </w:t>
      </w:r>
      <w:r>
        <w:rPr>
          <w:rFonts w:cs="Arial" w:ascii="Arial" w:hAnsi="Arial"/>
          <w:sz w:val="22"/>
          <w:szCs w:val="22"/>
          <w:u w:val="single"/>
        </w:rPr>
        <w:t>a közgyűlés egyhangúlag úgy döntött, hogy a 2011. évi megyei bajnokság 1-3 helyezettjét serleggel jutalmazza, indulóinak emléklapot adományo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ivel a 2011. évi megyei bajnokságban pénzdíj nem került megállapításra </w:t>
      </w:r>
      <w:r>
        <w:rPr>
          <w:rFonts w:cs="Arial" w:ascii="Arial" w:hAnsi="Arial"/>
          <w:sz w:val="22"/>
          <w:szCs w:val="22"/>
          <w:u w:val="single"/>
        </w:rPr>
        <w:t>-a közgyűlés egyhangúlag úgy döntött-</w:t>
      </w:r>
      <w:r>
        <w:rPr>
          <w:rFonts w:cs="Arial" w:ascii="Arial" w:hAnsi="Arial"/>
          <w:sz w:val="22"/>
          <w:szCs w:val="22"/>
        </w:rPr>
        <w:t xml:space="preserve"> az annak forrásként szolgáló </w:t>
      </w:r>
      <w:r>
        <w:rPr>
          <w:rFonts w:cs="Arial" w:ascii="Arial" w:hAnsi="Arial"/>
          <w:sz w:val="22"/>
          <w:szCs w:val="22"/>
          <w:u w:val="single"/>
        </w:rPr>
        <w:t>versenyrendezői befizetések sem szükségesek.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ivel a tömlős kerekű kocsival történő indulás a megyei bajnokságban a SZLRSZ és a „C” kategóriás versenyszabályzat előírásai alapján kizárt, az alól felmentés nem adható e kérdésben döntés nem született (nem születhetett). A jelenlévők úgy foglaltak állást a tömlős kerekű kocsival versenyzők SZLV-en, vagy a CAN-C versenyek külön betétszámában történő indulását nem célszerű akadályozni, arról a verseny rendezője saját hatáskörében dönt(sön).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közgyűlés a megyei bajnokságra történő REGISZTRÁCIÓ határidejét -egyhangúlag- 2011.06.25. napjában határozta meg. A jelentkezés módja a honlapon keresztül elektronikus formában.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 tervezett napirend további pontjait a közgyűlés idő hiányában nem tárgyalta.</w:t>
      </w:r>
    </w:p>
    <w:sectPr>
      <w:type w:val="nextPage"/>
      <w:pgSz w:w="11906" w:h="16838"/>
      <w:pgMar w:left="1134" w:right="1134" w:gutter="0" w:header="0" w:top="69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/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/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./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./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./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./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./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./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./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8:55Z</dcterms:created>
  <dc:creator/>
  <dc:description/>
  <dc:language>en-US</dc:language>
  <cp:lastModifiedBy/>
  <cp:revision>0</cp:revision>
  <dc:subject/>
  <dc:title/>
</cp:coreProperties>
</file>