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özgyűlés, Tisztelt Sporttársa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elyekkel, feszültséggel, de ugyanakkor jóleső érzéssel éltük meg a Közgyűlés döntés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telyeink azért vannak, mert a jövő teli van tőlünk független, veszélyes akadályokkal, esetleg a bukás lehetőségé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vas hasonlattal élve, egy olyan pályára megyünk be, ahol nem ismerjük a pálya vonalvezetését, nem ismerjük az akadályok sorrendjét, de azt sejtjük, hogy a vizes tálca akár nagyon mély is le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n egy jó lovunk, ezt most a Közgyűléstől kaptuk, neve: BIZAL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lyel-közzel 12 éves, tehát a legjobb életkorában van. Tudja, hogy nehéz pályát kapott, és látott már széles akadályokat is. Képes volt ez idáig is, verőhiba nélkül eljutni, de most igen nehéz és bizonytalan terepre lé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m tudjuk mit hoz a jövő. Teli van bizonytalanságg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ső tényező, a Megyei Lovas Szövetség legitimitása. Jogi helyzetünk rendezetlen, csak egy gyenge szállal kötődünk a szakmai vezető, Magyar Lovas Szövetség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dik tényező. A beszámolómban már említettem, hogy a Megyei Sportszövetségek Szövetségének jövője bizonytalan. A bizonytalan jövő, már előre engedi látni, hogy erről az oldalról pénzügyi támogatásra nem számíthatunk. Ha a Sportszövetségek Szövetsége felbomlik, akkor Szövetségünk gazdasági háttere és annak adminisztrációja megszű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 két nagyon fontos fenyegetettségi tényező, mindvégig a fejünk felett lebeg, és bármikor működésképtelenné teheti Szövetségün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 katasztrofális helyzet elkerülése végett, minden erőnket és lobby tevékenységünket abba az irányba kell kiterjeszteni, hogy a Szövetségek Szövetsége továbbra is megmaradjon és támogassa a megye 22 szövetsé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és amennyiben ez nem lehetséges, úgy előre bejelentem elnöki megbízatásomról, - ezen ok miatt -, azonnal lemond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csit borúlátóra sikerültek első mondataim, de aki régóta ismer tudja, hogy szeretem az őszinte beszéd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pénzügyi és adminisztrációs háttér megmarad, akkor az új elnökségnek kutya kötelessége a sportágat és annak minden szakágát népszerűsíteni, szinten tartani, versenyzői létszámát gyarapí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g kell tartanunk azt az előnyt amelyről már nagyon sokszor beszéltem, hogy a családokon belül egyetlen olyan sportág létezik, amelyet egyformán szeret a kis unokától a nagypapáig mindenki, ez pedig a lovas sport. Ez a mi előnyünk és ezt jól tudják az önkormányzatok is, hogy valamire való falunap lovasverseny nélkül mit sem é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ek érdekében meg kell tennünk mindent, hogy versenyzőink a viszonylag vékony borítékú tiszteletdíjas versenyeken is, a sportág népszerűsítéséért, nyeregbe és bakra ülje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senyzőink kötelessége a saját sportáguk fennmaradása érdekében, hogy vegyenek részt a kisebb települések versenyein is. Higgyük el, ha csökken a versenyzői létszám, érdektelenné válnak a versenyek, az önkormányzatok és a szervezők leállnak, és előbb-utóbb nem lesz lehetőség a ló és lovas párosnak a bizonyítás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következendő ciklusban kérek minden fogatot és díjugratást szerető embert és szakembert, hogy a sportág megújításához adjanak ötleteket, hogy a közönség látványos, élvezetes versenyeket láthasson, a mostani kissé unalmas, ellaposodó versenyek hely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ni kell azon istállókat és nevelő edzőket, akik hajlandóak a sportág hosszú távú fennmaradása érdekében, utánpótlást toboro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enlegi nemzeti lovas stratégia céljaival azonosulva, szélesíteni kell az iskolai lovas oktatás lehetősé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athajtásban és díjugratásban meg kell tenni mindent annak érdekében, hogy a póni szakág népszerűsödjön, melynek jótékony hatása szélesítheti az utánpótlás bázi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 kell kutatni azon helyszíneket, ahol hajlandóak a rendezők gyermekügyességi versenyeket rend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lesíteni és mélyíteni azokat a sportdiplomáciai kapcsolatokat, melyek az önkormányzatok aktív segítségére és támogatására épül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ni fogjuk a lehetőséget, és támogatást biztosítunk az edzői és bírói továbbképzésekhe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tottnak kell lennünk minden sportágat népszerűsítő, illetve jobbító szándékra, kezdeményezés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nökségünk tisztelettel köszöni a bizalmat és a fenti kitételekkel, valamint a célok meghatározásával ígéri, hogy próbálja tudása legjavával szolgálni a megyei lovas sport jelenét és jövő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író Árp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1:00Z</dcterms:created>
  <dc:creator>Szolnoki Gyermer és Ifj. Közalapítvány</dc:creator>
  <dc:description/>
  <cp:keywords/>
  <dc:language>en-US</dc:language>
  <cp:lastModifiedBy>sipos.zsolt</cp:lastModifiedBy>
  <cp:lastPrinted>2014-02-27T14:48:00Z</cp:lastPrinted>
  <dcterms:modified xsi:type="dcterms:W3CDTF">2014-02-27T14:21:00Z</dcterms:modified>
  <cp:revision>2</cp:revision>
  <dc:subject/>
  <dc:title>Tisztelt Közgyűlés, Tisztelt Sporttársak </dc:title>
</cp:coreProperties>
</file>